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SADRŽAJU I NAČINU VOĐENJA EVIDENCIJE I IZDAVANJU JAVNIH ISPRAVA U OSNOVNOJ ŠKOLI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", br. 66/2018, 82/2018 i 37/2019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propisuje se sadržaj, način vođenja i obrasci evidencija koje vodi osnovna škola, osnovna muzička škola, osnovna baletska škola i osnovna škola za učenike sa smetnjama u razvoju i invaliditetom (u daljem tekstu: škola): matične knjige, dnevnika obrazovno-vaspitnog rada - razredne knjige, evidencije o polaganju ispita - zapisnika o popravnim, razrednim i drugim ispitima i evidencije o izdatim svedočanstv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Evidenciju o uspehu učenika na kraju školske godine i o podeli predmeta na nastavnike škola vodi u okviru dnevnika obrazovno-vaspitnog rada - razredne knjige, a evidenciju o izdatim svedočanstvima i drugim javnim ispravama u okviru matične knjig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propisuje se sadržaj i obrasci javnih isprava koje izdaje škola: đačke knjižice, svedočanstva o završenoj školi, odnosno razredu, prevodnice i uverenja o položenom ispitu iz stranog jez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vodi se posebno za svakog učenika u okviru odeljenja, počev od upisa u školu do završetka sticanja osnovnog obrazovanja i vaspit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prvi ciklus osnovnog obrazovanja i vaspitanja (od prvog do četvrtog razreda) vodi se na Obrascu broj 1, koji je propisan Pravilnikom o sadržaju i načinu vođenja evidencije i izdavanju javnih isprava u osnovnoj školi ("Službeni glasnik RS", br. 55/06, 51/07, 67/08, 39/11, 82/12, 8/13, 70/15, 81/17 i 48/18 - u daljem tekstu: Pravilnik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i tabak matične knjige vodi se za svako odeljenje, a unutrašnji tabak za svakog učenika i popunjava se od upisa u prvi razred do završetka četvrtog razre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prvi ciklus osnovnog obrazovanja i vaspitanja (od prvog do četvrtog razreda), za učenike koji su upisani u prvi razred školske 2018/2019. godine, vodi se na Obrascu broj 1v, u obliku spoljnjeg tabaka i unutrašnjeg tabaka veličine 29,5 x 42 cm, na 100-gramskoj hartiji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v iz stava 4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 vodi se na Obrascu broj l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ji tabak matične knjige vodi se za svako odeljenje, a unutrašnji list za svakog učenika i popunjava se od petog razreda do završetka osmog razreda i polaganja završnog ispi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, za učenike koji su upisani u peti razred školske 2017/2018. godine, vodi se na Obrascu broj 1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, za učenike koji su upisani u peti razred školske 2018/2019. godine, vodi se na Obrascu broj 1g, u obliku spoljnjeg tabaka i unutrašnjeg lista veličine 29,5 x 42 cm, na 100-gramskoj hartiji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g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osnovne muzičke škole i osnovne baletske škole, vodi se na Obrascu broj 2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i tabak matične knjige vodi se za svaki odsek - glavni predmet. Unutrašnji list je poseban za svakog učenika i popunjava se od upisa u prvi do završetka završnog razred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razredna knjiga vodi se za svaku školsku godinu, posebno za svako odeljenje i sadrži lične podatke o svakom učeniku, evidenciju o uspehu u učenju i vladanju u prvom i drugom polugodištu, dnevnik rada (razrednu knjigu), evidenciju o uspehu svih učenika na kraju polugodišta i na kraju školske godine i evidenciju o podeli predmeta na nastavnike u svakom odelj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prvi razred osnovne škole, za učenike koji su upisani u prvi razred školske 2018/2019. godine, vodi se na Obrascu broj 3b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3b iz stava 2. ovog člana odštampan je uz ovaj pravilnik i čini njegov sastavni deo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školi (od drugog do četvrtog razreda) vodi se na Obrascu broj 4, koji je propisan Pravilnikom i/ili se vodi u elektronskom obliku shodnom primenom odredaba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kombinovanom odeljenju za prvi ciklus osnovnog obrazovanja i vaspitanja (od prvog do četvrtog razreda), vodi se na Obrascu broj 4b, u obliku knjige sa tvrdim koricama teget boje, veličine 29,5 x 42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4b iz stava 5. ovog člana odštampan je uz ovaj pravilnik i čini njegov sastavni de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Kada se nastava izvodi i na jeziku nacionalnih manjina, evidencija se vodi i na jeziku te nacionalne manjine, osim dnevnika rada (razredne knjige) koji se vodi samo na jeziku na kome se ostvaruje obrazovno-vaspitni ra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produženom boravku (za prvi ciklus osnovnog obrazovanja i vaspitanja), vodi se na Obrascu broj 3a, koji je propisan Pravilnikom i/ili se vodi u elektronskom obliku shodnom primenom odredaba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školi za drugi ciklus osnovnog obrazovanja i vaspitanja (od petog do osmog razreda) vodi se na Obrascu broj 5a, koji je propisan Pravilnikom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stalih oblika obrazovno-vaspitnog rada u osnovnoj školi, vodi se na Obrascu broj 5b, koji je propisan Pravilnikom i/ili se vodi u elektronskom obliku shodnom primenom odredaba Pravil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i ostalih oblika rada za šesti, sedmi i osmi razred osnovne škole, za učenike koji su upisani u šesti razred školske 2018/2019. godine, vodi se na Obrascu broj 5g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i ostalih oblika rada za drugi ciklus osnovnog obrazovanja i vaspitanja, za učenike koji upisuju peti razred školske 2018/2019. godine, vodi se na Obrascu broj 5d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sci broj 5g i broj 5d iz st. 3. i 4. ovog člana odštampani su uz ovaj pravilnik i čine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U osnovnoj muzičkoj školi vode se dva dnevnika obrazovno-vaspitnog rada - razredne knjige: za glavni predmet - individualni rad i za teorijske predmete. Ovi dnevnici vode se za svaku školsku godinu, posebno za svako odeljenje - klasu i za svaki glavni predme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glavni predmet - individualni rad u osnovnoj muzičkoj školi vodi se na Obrascu broj 6a, koji je propisan Pravilnikom i/ili se vodi u elektronskom obliku shodnom primenom odredaba Pravil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teorijske predmete u osnovnoj muzičkoj školi vodi se na Obrascu broj 7, koji je propisan Pravilnikom i/ili se vodi u elektronskom obliku shodnom primenom odredaba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7" w:name="clan_8"/>
      <w:bookmarkEnd w:id="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baletskoj školi vodi se na Obrascu broj 8a, koji je propisan Pravilnikom i/ili se vodi u elektronskom obliku shodnom primenom odredaba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8" w:name="clan_9"/>
      <w:bookmarkEnd w:id="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Škola vodi evidenciju o polaganju ispita uče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Zapisnik o polaganju ispita vodi se prilikom polaganja ispita u osnovnoj školi, osnovnoj školi za učenike sa smetnjama u razvoju i invaliditetom, osnovnoj muzičkoj, odnosno osnovnoj baletskoj školi, ispita iz stranog jezika i drugih ispi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pisnik o polaganju ispita vodi se na Obrascu broj 9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9" w:name="clan_10"/>
      <w:bookmarkEnd w:id="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Škola izdaje svakom učeniku đačku knjižicu prilikom upisa u školu, u koju se unose lični podaci učenika i podaci o uspehu i vladanju na kraju prvog i drugog polugodišta svakog razred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prvi ciklus osnovnog obrazovanja i vaspitanja (od prvog do četvrtog razreda) vodi se na Obrascu broj 10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prvi ciklus osnovnog obrazovanja i vaspitanja (od prvog do četvrtog razreda), za učenike koji su upisani u prvi razred školske 2018/2019. godine, vodi se na Obrascu broj 10v, sa mekim plastificiranim koricama teget boje, veličine 14 x 19 cm, na 80-gramskoj hartiji, sa Malim grbom Republike Srbije u pozadini teksta na svakoj desnoj strani obrasca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0v iz stava 3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0" w:name="clan_11"/>
      <w:bookmarkEnd w:id="1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 vodi se na Obrascu broj 10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, za učenike koji su upisani u peti razred školske 2017/2018. godine, vodi se na Obrascu broj 10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 za učenike koji su upisani u peti razred u školskoj 2018/2019. godini, vodi se na Obrascu broj 10g, sa čvrstim koricama teget boje, veličine 10 x 14 cm, na 80-gramskoj hartiji, sa Malim grbom Republike Srbije u pozadini teksta na svakoj desnoj strani obrasca, a kada se štampa i izdaje dvojezično veličine je 12 x 16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10g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1" w:name="clan_12"/>
      <w:bookmarkEnd w:id="1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svakom učeniku đačku knjižicu prilikom upisa u školu, u koju se unose lični podaci učenika, podaci o uspehu i vladanju na kraju prvog i drugog polugodišta za svaki razred u toku škol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muzičke muzičke i osnovne baletske škole, vodi se na Obrascu broj 11a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2" w:name="clan_13"/>
      <w:bookmarkEnd w:id="1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prvog razreda prvog ciklusa osnovnog obrazovanja i vaspitanja, koji su upisani u prvi razred školske 2018/2019. godine, o prelasku iz jedne u drugu osnovnu školu na Obrascu broj 12b, u obliku tabaka veličine 21 x 29,5 cm, na 100-gramskoj hartiji na svetložutoj podlozi sa Malim grbom Republike Srbije u pozadini teksta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2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3" w:name="clan_14"/>
      <w:bookmarkEnd w:id="1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, trećeg ili četvrtog razreda prvog ciklusa osnovnog obrazovanja i vaspitanja o prelasku iz jedne u drugu osnovnu školu, na Obrascu broj 12a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4" w:name="clan_15"/>
      <w:bookmarkEnd w:id="1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o prelasku iz jedne u drugu osnovnu školu, na Obrascu broj 13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koji su upisani u peti razred školske 2017/2018. godine, o prelasku učenika iz jedne u drugu osnovnu školu, na Obrascu broj 13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koji su upisani u peti razred školske 2018/2019. godine, o prelasku iz jedne u drugu osnovnu školu, na Obrascu broj 13v, u obliku lista veličine 21 x 29,5 cm, na 100-gramskoj hartiji, na svetložutoj podlozi, sa Malim grbom Republike Srbije u pozadini teksta, a kada se štampa i izdaje dvojezično veličine je 25 x 3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3v iz stava 3. ovog člana odštampan je uz ovaj pravilnik i čini njegov sastavni deo, a primenjuje se počev od školske 2018/2019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5" w:name="clan_16"/>
      <w:bookmarkEnd w:id="1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prevodnicu o prelasku učenika iz jedne u drugu osnovnu muzičku školu i osnovnu baletsku školu, na Obrascu broj 14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6" w:name="clan_17"/>
      <w:bookmarkEnd w:id="1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odlazi u inostranstvo ili kome je prestala obaveza pohađanja nastave osnovna škola izdaje svedočanstvo o završenom prvom razredu prvog ciklusa osnovnog obrazovanja i vaspitanja na Obrascu broj 15b, a ukoliko se dnevnik obrazovno-vaspitnog rada vodi u elektronskom obliku, škola može da štampa i izdaje svedočanstvo čija je sadržina utvrđen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dočanstvo iz stava 1. ovog člana izdaje se na 100-gramskoj hartiji, na svetložutoj podlozi sa Malim grbom Republike Srbije u pozadini teksta na prvoj strani, u obliku tabaka veličine 21 x 29,5 cm, a kada se štampa i izdaje dvojezično veličine je 25 x 35 cm, odnosno ukoliko škola vodi dnevnik obrazovno-vaspitnog rada u elektronskom obliku, svedočanstvo štampa i izdaje u obliku lista veličin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5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7" w:name="clan_18"/>
      <w:bookmarkEnd w:id="1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odlazi u inostranstvo ili kome je prestala obaveza pohađanja nastave osnovna škola izdaje svedočanstvo o završenom drugom, trećem ili četvrtom razredu prvog ciklusa osnovnog obrazovanja i vaspitanja, na Obrascu broj 15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1. ovog člana čija je sadržina utvrđena Pravilnikom, a kada se štampa i izdaje dvojezično veličine je 21 x 29,5 c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8" w:name="clan_19"/>
      <w:bookmarkEnd w:id="1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 (od petog do osmog razreda), osnovna škola izdaje svedočanstvo o završenom petom, šestom, sedmom i osmom razredu, na Obrascu broj 16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1. ovog člana čija je sadržina utvrđena Pravilnikom, a kada se štampa i izdaje dvojezično veličine j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, koji su upisani u peti razred školske 2017/2018. godine, osnovna škola izdaje svedočanstvo o završenom petom, šestom, sedmom i osmom razredu, na Obrascu 16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3. ovog člana čija je sadržina utvrđena Pravilnikom, a kada se štampa i izdaje dvojezično veličine j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, koji su upisani u peti razred školske 2018/2019. godine, osnovna škola izdaje svedočanstvo o završenom petom, šestom, sedmom i osmom razredu na Obrascu broj 16v, a ukoliko se dnevnik obrazovno-vaspitnog rada vodi u elektronskom obliku, škola može da štampa i izdaje svedočanstvo čija je sadržina utvrđen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dočanstvo iz stava 5. ovog člana izdaje se na 100-gramskoj hartiji, na svetložutoj podlozi, sa Malim grbom Republike Srbije u pozadini teksta, u obliku lista veličine 21 x 29,5 cm, a kada se štampa i izdaje dvojezično veličine je 25 x 35 cm, odnosno ukoliko škola vodi dnevnik obrazovno-vaspitnog rada u elektronskom obliku, svedočanstvo štampa i izdaje u obliku lista veličin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6v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9" w:name="clan_20"/>
      <w:bookmarkEnd w:id="1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učeniku svedočanstvo o završenom osnovnom obrazovanju i vaspitanju na Obrascu broj 17b u obliku lista veličine 21 x 29,5 cm, na 120-gramskoj hartiji, na svetloplavoj podlozi sa Malim grbom Republike Srbije u pozadini teksta, a kada se štampa i izdaje dvojezično, odnosno ukoliko škola vodi dnevnik obrazovno-vaspitnog rada u elektronskom obliku,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7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0" w:name="clan_21"/>
      <w:bookmarkEnd w:id="2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učeniku svedočanstvo o završenom razredu drugog ciklusa osnovnog muzičkog obrazovanja i vaspitanja i osnovnog baletskog obrazovanja i vaspitanja, na Obrascu broj 18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1. ovog člana čija je sadržina utvrđena Pravilnikom, a kada se štampa i izdaje dvojezično veličine je 21 x 29,5 c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1" w:name="clan_22"/>
      <w:bookmarkEnd w:id="2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učeniku svedočanstvo o završenom osnovnom muzičkom obrazovanju i vaspitanju i osnovnom baletskom obrazovanju i vaspitanju, na Obrascu broj 18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Ukoliko se dnevnik obrazovno-vaspitnog rada vodi u elektronskom obliku, škola može da štampa i izdaje svedočanstvo iz stava 1. ovog člana čija je sadržina utvrđena Pravilnikom, a kada se štampa i izdaje dvojezično veličine je 21 x 29,5 cm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2" w:name="clan_23"/>
      <w:bookmarkEnd w:id="2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učeniku uverenje o položenom ispitu iz stranog jezika za svaki razred na Obrascu broj 19a u obliku lista veličine 21 x 29,5 cm, na 100-gramskoj hartiji, na svetložutoj podlozi sa Malim grbom Republike Srbije u pozadini teksta, a kada se štampa i izdaje dvojezično veličine je 25 x 3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9a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3" w:name="clan_24"/>
      <w:bookmarkEnd w:id="2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za učenike sa smetnjama u razvoju i invaliditetom vodi evidenciju i izdaje javne isprave na obrascima propisanim ovim pravilnikom za osnovnu škol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4" w:name="clan_25"/>
      <w:bookmarkEnd w:id="2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uplikati javnih isprava izdaju se na obrascima propisanim ovim pravilnikom za osnovnu školu na čijem se gornjem desnom uglu prve strane ispisuje reč: "DUPLIKAT" slovima veličine 5 m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5" w:name="clan_25a"/>
      <w:bookmarkEnd w:id="2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5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koji škola vodi u elektronskom obliku sadrži i podatak o jedinstvenom matičnom broju učenika i roditelja, odnosno drugog zakonskog zastupnika učenika, u skladu sa zakon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škola vodi dnevnik obrazovno-vaspitnog rada u elektronskom obliku, na zahtev roditelja, odnosno drugog zakonskog zastupnika učenika, škola može da obezbedi autorizovani elektronski pristup podacima o uspehu i vladanju tog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htev iz stava 2. ovog člana obavezno sadrži podatak o jedinstvenom matičnom broju učenika i njegovog roditelja, odnosno drugog zakonskog zastupnik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Elektronski pristup iz stava 2. ovog člana obezbeđuje se preko pristupnih parametara koje škola dostavlja podnosiocu zahteva - roditelju, odnosno drugom zakonskom zastupniku učenika, na adresu elektronske pošte navedene u zahtev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6" w:name="clan_26"/>
      <w:bookmarkEnd w:id="2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ogrešno upisani podaci u evidenciju precrtavaju se tako da ostanu čitljivi, a ispravka se potpisuje i overava pečatom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ispravka pogrešno unetih podataka vrši se elektronski, o čemu škola sačinjava trajni elektronski zapis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7" w:name="clan_27"/>
      <w:bookmarkEnd w:id="2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anom početka primene ovog pravilnika prestaje da važi Pravilnik o sadržaju i načinu vođenja evidencije i izdavanju javnih isprava u osnovnoj školi ("Službeni glasnik RS", br. 55/06, 51/07, 67/08, 39/11, 82/12, 8/13, 70/15, 81/17 i 48/18), osim odredaba kojima su propisani obrasci koji se primenjuju u skladu sa članom 2. stav 2, članom 3. st. 1. i 3, članom 4. stav 1, članom 5. st. 4. i 8, članom 6. st. 1. i 2, članom 7. st. 2. i 3, članom 8, članom 9. stav 3, članom 10. stav 2, članom 11. st. 1. i 2, članom 12. stav 2, članom 14, članom 15. st. 1. i 2, članom 16, članom 18. stav 1, članom 19. st. 1. i 3, članom 21. stav 1. i članom 22. ovog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8" w:name="clan_28"/>
      <w:bookmarkEnd w:id="2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1. septembra 2018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dopuni </w:t>
        <w:br/>
        <w:t xml:space="preserve">Pravilnika o sadržaju i načinu vođenja evidencije i izdavanju javnih isprava u osnovnoj školi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 xml:space="preserve">("Sl. glasnik RS", br. 82/2018)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"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izmenama i dopunama </w:t>
        <w:br/>
        <w:t xml:space="preserve">Pravilnika o sadržaju i načinu vođenja evidencije i izdavanju javnih isprava u osnovnoj školi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>("Sl. glasnik RS", br. 37/2019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danom objavljivanja u "Službenom glasniku Republike Srbije"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Obrasce koji su sastavni deo ovog pravilnika, možete pogledati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eastAsia="sr-Latn-RS"/>
          </w:rPr>
          <w:t>OVDE</w:t>
        </w:r>
      </w:hyperlink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opisi.com/dokumenti/osevidencijaRS66_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3:00Z</dcterms:created>
  <dc:creator>User</dc:creator>
  <dc:description/>
  <dc:language>en-US</dc:language>
  <cp:lastModifiedBy>User</cp:lastModifiedBy>
  <dcterms:modified xsi:type="dcterms:W3CDTF">2019-06-04T07:44:00Z</dcterms:modified>
  <cp:revision>1</cp:revision>
  <dc:subject/>
  <dc:title/>
</cp:coreProperties>
</file>