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  <w:lang w:val="sr-RS"/>
        </w:rPr>
      </w:pPr>
      <w:r>
        <w:rPr>
          <w:b/>
          <w:i/>
          <w:sz w:val="32"/>
          <w:szCs w:val="32"/>
          <w:lang w:val="sr-RS"/>
        </w:rPr>
        <w:t>Записник са седнице  Наставничког већа  одржане  30.08.2018.г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За седницу Наставничког већа планиран је следећи </w:t>
      </w:r>
    </w:p>
    <w:p>
      <w:pPr>
        <w:pStyle w:val="Normal"/>
        <w:rPr>
          <w:lang w:val="sr-RS"/>
        </w:rPr>
      </w:pPr>
      <w:r>
        <w:rPr>
          <w:rFonts w:cs="Calibri"/>
          <w:lang w:val="sr-RS"/>
        </w:rPr>
        <w:t xml:space="preserve"> </w:t>
      </w:r>
      <w:r>
        <w:rPr>
          <w:lang w:val="sr-RS"/>
        </w:rPr>
        <w:t>Дневни ред:</w:t>
      </w:r>
    </w:p>
    <w:p>
      <w:pPr>
        <w:pStyle w:val="Normal"/>
        <w:rPr>
          <w:lang w:val="sr-RS"/>
        </w:rPr>
      </w:pPr>
      <w:r>
        <w:rPr>
          <w:lang w:val="sr-RS"/>
        </w:rPr>
        <w:t>1.Усвајање записника са претходне седнице Наставничког већа</w:t>
      </w:r>
    </w:p>
    <w:p>
      <w:pPr>
        <w:pStyle w:val="Normal"/>
        <w:rPr>
          <w:lang w:val="sr-RS"/>
        </w:rPr>
      </w:pPr>
      <w:r>
        <w:rPr>
          <w:lang w:val="sr-RS"/>
        </w:rPr>
        <w:t>2.Усвајање извештаја о успеху ученика на крају школске 2017-2018.г.</w:t>
      </w:r>
    </w:p>
    <w:p>
      <w:pPr>
        <w:pStyle w:val="Normal"/>
        <w:rPr/>
      </w:pPr>
      <w:r>
        <w:rPr>
          <w:lang w:val="sr-RS"/>
        </w:rPr>
        <w:t>3.Информација и припремљеност школе за почетак школске  2018</w:t>
      </w:r>
      <w:r>
        <w:rPr>
          <w:lang w:val="en-US"/>
        </w:rPr>
        <w:t>/</w:t>
      </w:r>
      <w:r>
        <w:rPr>
          <w:lang w:val="sr-RS"/>
        </w:rPr>
        <w:t>2019.г.</w:t>
      </w:r>
    </w:p>
    <w:p>
      <w:pPr>
        <w:pStyle w:val="Normal"/>
        <w:rPr>
          <w:lang w:val="sr-RS"/>
        </w:rPr>
      </w:pPr>
      <w:r>
        <w:rPr>
          <w:lang w:val="sr-RS"/>
        </w:rPr>
        <w:t>4.Организациона и кадровска решења за нову школску годину(подела предмета, фонд часова и остала задужења )</w:t>
      </w:r>
    </w:p>
    <w:p>
      <w:pPr>
        <w:pStyle w:val="Normal"/>
        <w:rPr>
          <w:lang w:val="sr-RS"/>
        </w:rPr>
      </w:pPr>
      <w:r>
        <w:rPr>
          <w:lang w:val="sr-RS"/>
        </w:rPr>
        <w:t>5.Усвајање  предлога  распореда  часова редовне наставе и других видова васпитно-образовног рада</w:t>
      </w:r>
    </w:p>
    <w:p>
      <w:pPr>
        <w:pStyle w:val="Normal"/>
        <w:rPr>
          <w:lang w:val="sr-RS"/>
        </w:rPr>
      </w:pPr>
      <w:r>
        <w:rPr>
          <w:lang w:val="sr-RS"/>
        </w:rPr>
        <w:t>6.Израда глобалних годишњих и оперативних планова рада обавезне наставе ,допунске наставе, додатног рада и слободних активности</w:t>
      </w:r>
    </w:p>
    <w:p>
      <w:pPr>
        <w:pStyle w:val="Normal"/>
        <w:rPr>
          <w:lang w:val="sr-RS"/>
        </w:rPr>
      </w:pPr>
      <w:r>
        <w:rPr>
          <w:lang w:val="sr-RS"/>
        </w:rPr>
        <w:t>7.Питања  и предлози</w:t>
      </w:r>
    </w:p>
    <w:p>
      <w:pPr>
        <w:pStyle w:val="Normal"/>
        <w:rPr>
          <w:lang w:val="sr-RS"/>
        </w:rPr>
      </w:pPr>
      <w:r>
        <w:rPr>
          <w:lang w:val="sr-RS"/>
        </w:rPr>
        <w:t>Седници присуствовало 24 запослених чланова .Седницом преседавао директор школе. Одсутни: Весна Накић ,  Данијела Стојановић и Александра Милошевић оправдано.</w:t>
      </w:r>
    </w:p>
    <w:p>
      <w:pPr>
        <w:pStyle w:val="Normal"/>
        <w:rPr>
          <w:lang w:val="sr-RS"/>
        </w:rPr>
      </w:pPr>
      <w:r>
        <w:rPr>
          <w:lang w:val="sr-RS"/>
        </w:rPr>
        <w:t>Предложени дневни ред је усвојен једногласно.</w:t>
      </w:r>
    </w:p>
    <w:p>
      <w:pPr>
        <w:pStyle w:val="Normal"/>
        <w:rPr>
          <w:lang w:val="sr-RS"/>
        </w:rPr>
      </w:pPr>
      <w:r>
        <w:rPr>
          <w:lang w:val="sr-RS"/>
        </w:rPr>
        <w:t>1.Према првој тачки дневног реда записник са претходне седнице је уредно истакнут на огласној табли и послат свима на мејлове. Присутни немају примедбе на записник па је исти једногласно усвојен.</w:t>
      </w:r>
    </w:p>
    <w:p>
      <w:pPr>
        <w:pStyle w:val="Normal"/>
        <w:rPr/>
      </w:pPr>
      <w:r>
        <w:rPr>
          <w:lang w:val="sr-RS"/>
        </w:rPr>
        <w:t>2.Према другој тачки дневног реда педагог је прочитала извештај о успеху ученика на крају школске 2017</w:t>
      </w:r>
      <w:r>
        <w:rPr>
          <w:lang w:val="en-US"/>
        </w:rPr>
        <w:t>/</w:t>
      </w:r>
      <w:r>
        <w:rPr>
          <w:lang w:val="sr-RS"/>
        </w:rPr>
        <w:t>2018.г. и исти је једногласно усвојен.</w:t>
      </w:r>
    </w:p>
    <w:p>
      <w:pPr>
        <w:pStyle w:val="Normal"/>
        <w:rPr/>
      </w:pPr>
      <w:r>
        <w:rPr>
          <w:lang w:val="sr-RS"/>
        </w:rPr>
        <w:t>3.Према овој тачки директор је истакао да разредне старешине 1. ,2. и 3. разреда треба да упозоре ученике да чувају школски намештај, јер је убачен нови намештај(нове столице и клупе).У осталим одељењима намештај је комбинован и оно што је било задовољавјуће  је остало. Школа је припремљена за почетак нове  школске године .Исто тако промениће се разреди –учионице и тамо где је 5. разред биће 6. и где је 6. р. биће 7. р. Исто тако дитректор је истакао да је сломљен улаз у кабинету физике, хемије-обијено(врата разваљена).Директор је истакао да је обишао школу и видео стање по учионицама и кабинетима и потребна је већа одговорност ученика и наставника у очувању школске имовине.</w:t>
      </w:r>
    </w:p>
    <w:p>
      <w:pPr>
        <w:pStyle w:val="Normal"/>
        <w:rPr>
          <w:lang w:val="sr-RS"/>
        </w:rPr>
      </w:pPr>
      <w:r>
        <w:rPr>
          <w:lang w:val="sr-RS"/>
        </w:rPr>
        <w:t>4.Према овој тачки дневног реда директор је изнео кадровска решења за нову школску годину. Истакао је да је Наташа Савић била преузета на годину дана из ОШ“ Бранко Радичевић“ Бујановац и да се шк.2018-2019.г. враћа у матичну школу, а на њено место долази Биљана Спасић. Стари нови радници у договору са Владиком . Добили смо новог наставника  хемије Александар  Милошевић и директор је истакао да смо у кадровској структури појачали тим. За  физичко и здравствено васпитање имамо пријављена 3 кандидата технолошки вишкови. Рок за пријаву је до данашњег дана 30.8.2018.г. .Формирана је радна подгрупа и ту се сагледавају  технолошки вишкови  и непуна норма. Директор је истакао да је код музичке културе ситуација лакша,али пратиће се и видеће се након поднете документације технолошких вишкова и непуне норме..Што се тиче организације рада проблем је код формирања одељења ,тако да ће у Ослару остати комбинација од два разреда и ту директор предлаже  2. и 3. р. ,а да 4. р. води Срба Стефановић и у Боровцу остаје четврти разред једно одељење 1 уч..Директор је истакао да се досијеи комплетирају.Утврђено је да нису  уредни и да недостају сертификати о стручном усавршавању.Сви имају стручни испит осим  Јоване Младеновић која није прошла. Драган Младеновић је изгубио часове јуче у Врањској Бањи .На активу директора су се директори договорили да наставници доставе да ли су осигурани и на који износ,тако да је потребно до уторка дати списак радника и мора да стоји  колико је ко ангажован  ван школе.</w:t>
      </w:r>
    </w:p>
    <w:p>
      <w:pPr>
        <w:pStyle w:val="Normal"/>
        <w:rPr>
          <w:lang w:val="sr-RS"/>
        </w:rPr>
      </w:pPr>
      <w:r>
        <w:rPr>
          <w:lang w:val="sr-RS"/>
        </w:rPr>
        <w:t>5.Према овој тачки дневног реда директор је истакао .“Распоред понедељак и тада ће се искристалисати стање два наставника“. Распоред часова биће урађен у понедељак и зависи од ангажовања наставника у другим школама.</w:t>
      </w:r>
    </w:p>
    <w:p>
      <w:pPr>
        <w:pStyle w:val="Normal"/>
        <w:rPr>
          <w:lang w:val="sr-RS"/>
        </w:rPr>
      </w:pPr>
      <w:r>
        <w:rPr>
          <w:lang w:val="sr-RS"/>
        </w:rPr>
        <w:t>6.Према овој тачки дневног реда директор је истакао да је ово кључно  питање питање  планове . За неке наставне предмете је организован семинар за 5. и први разред. Оно што су наставници предвидели у школском програму мора да се слаже са глобалним и оперативним плановима наставника. У Просветном гласнику је изашао Правилник о изменама и допунама и зато је потребно пратити измене и упоредити са плановима  наставних предмета. Директор је истакао да ће се организовати обука за електронски дневник  и да ће школа ући у програм, ако не сада онда за 2 месеца. Потребно је прикључити интернет  у Осларе  јер без тога паметне табле би биле бескорисне. Исто тако у Наставничкој канцеларији биће прикључен компјутер ,штампач. Директор је исто тако истакао да свако од наставника направи списак неопходних наставних средства и литературе и исто тако захтева од ученика да поседују неопходне уџбенике и прибор за рад, неопходне свеске за рад и ученици који не носе  књиге и неопходни  прибор  биће упућени на разговор код педагога школе.</w:t>
      </w:r>
    </w:p>
    <w:p>
      <w:pPr>
        <w:pStyle w:val="Normal"/>
        <w:rPr>
          <w:lang w:val="sr-RS"/>
        </w:rPr>
      </w:pPr>
      <w:r>
        <w:rPr>
          <w:lang w:val="sr-RS"/>
        </w:rPr>
        <w:t>7.Питања и предлози : Ненад Динић је замолио да нови радници оставе дане када су овде у школи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Записник водила,                                                                                       Директор  школе,</w:t>
      </w:r>
    </w:p>
    <w:p>
      <w:pPr>
        <w:pStyle w:val="Normal"/>
        <w:rPr>
          <w:lang w:val="sr-RS"/>
        </w:rPr>
      </w:pPr>
      <w:r>
        <w:rPr>
          <w:lang w:val="sr-RS"/>
        </w:rPr>
        <w:t>Биљана Ристић                                                                                             Драган Томић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60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09:00Z</dcterms:created>
  <dc:creator>UserDell</dc:creator>
  <dc:description/>
  <cp:keywords/>
  <dc:language>en-US</dc:language>
  <cp:lastModifiedBy>UserDell</cp:lastModifiedBy>
  <dcterms:modified xsi:type="dcterms:W3CDTF">2018-09-18T08:12:00Z</dcterms:modified>
  <cp:revision>3</cp:revision>
  <dc:subject/>
  <dc:title/>
</cp:coreProperties>
</file>