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4"/>
              <w:ind w:right="975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LISTI STRUČNIH, AKADEMSKIH I NAUČNIH NAZIVA</w:t>
            </w:r>
          </w:p>
          <w:p>
            <w:pPr>
              <w:pStyle w:val="Normal"/>
              <w:shd w:fill="000000" w:val="clear"/>
              <w:spacing w:lineRule="auto" w:line="264"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", br. 53/2017, 114/2017, 52/2018, 21/2019, 34/2019 i 6/2020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utvrđuje se Lista stručnih, akademskih i naučnih naziva sa naznakom zvanja odgovarajućeg stepena studija iz odgovarajućih obrazovno-naučnih i obrazovno-umetničkih oblasti i skraćenice tih naziv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Lista stručnih, akademskih i naučnih naziva odštampana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tručni, akademski, odnosno naučni naziv utvrđuje se studijskim programom, u skladu sa ovim pravilnikom i sadržan je u diplomi i dodatku diplomi koje izdaje visokoškolska ustanova koja izvodi studijski progra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 dodatku diplomi može biti sadržano i bliže određenje stručnog, akademskog, odnosno naučnog naziva, dodavanjem crtice iza tog naziva i reči kojima se naziv bliže određuj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tvrđivanje stručnog, akademskog, odnosno naučnog naziva interdisciplinarnih, multidisciplinarnih i transdisciplinarnih studijskih programa (u daljem tekstu: IMT) vrši se metodom kombinovanja celina ili delova dve najvažnije obrazovno- naučne, odnosno obrazovno-umetničke oblasti (u daljem tekstu: oblasti) studijskog progra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jvažnije oblasti IMT i njihov redosled utvrđuju se na osnovu relativne veličine nastavnog gradiva i broja ESPB bodova oblasti sadržanih u IMT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Lista stručnih, akademskih i naučnih naziva usklađuje se sa relevantnim međunarodnim klasifikacijama obrazovnih profila i naučnih disciplina i Nacionalnim okvirom kvalifikacij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Nacionalni savet za visoko obrazovanje proširuje listu stručnih, akademskih i naučnih naziva i utvrđuje nazive kvalifikacija za priznate strane visokoškolske isprave sa posebnom oznakom, na osnovu polja iz člana 27. Zakona o visokom obrazovanj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anom stupanja na snagu ovog pravilnika prestaje da važi Pravilnik o Listi stručnih, akademskih i naučnih naziva ("Službeni glasnik RS", broj 100/16)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". </w:t>
      </w:r>
    </w:p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  <w:lang w:eastAsia="sr-Latn-RS"/>
        </w:rPr>
      </w:pPr>
      <w:bookmarkStart w:id="7" w:name="str_1"/>
      <w:bookmarkEnd w:id="7"/>
      <w:r>
        <w:rPr>
          <w:rFonts w:cs="Arial" w:ascii="Arial" w:hAnsi="Arial"/>
          <w:b/>
          <w:bCs/>
          <w:sz w:val="31"/>
          <w:szCs w:val="31"/>
          <w:lang w:eastAsia="sr-Latn-RS"/>
        </w:rPr>
        <w:t xml:space="preserve">LISTA STRUČNIH, AKADEMSKIH I NAUČNIH NAZIVA </w:t>
      </w:r>
    </w:p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8" w:name="str_2"/>
      <w:bookmarkEnd w:id="8"/>
      <w:r>
        <w:rPr>
          <w:rFonts w:cs="Arial" w:ascii="Arial" w:hAnsi="Arial"/>
          <w:sz w:val="31"/>
          <w:szCs w:val="31"/>
          <w:lang w:eastAsia="sr-Latn-RS"/>
        </w:rPr>
        <w:t xml:space="preserve">Polje 1: PRIRODNO-MATEMATIČKE NAUKE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3849"/>
        <w:gridCol w:w="2696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9" w:name="str_3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BIOLOŠ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biolog </w:t>
              <w:br/>
              <w:t xml:space="preserve">- ekolog </w:t>
              <w:br/>
              <w:t xml:space="preserve">- molekularni biolog i fizi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Biol.</w:t>
              <w:br/>
              <w:t xml:space="preserve">- Ekol. </w:t>
              <w:br/>
              <w:t xml:space="preserve">- Mol. biol. fiz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omirani biolog</w:t>
              <w:br/>
              <w:t xml:space="preserve">- diplomirani ekolog </w:t>
              <w:br/>
              <w:t xml:space="preserve">- diplomirani molekularni biolog i fizi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biol.</w:t>
              <w:br/>
              <w:t xml:space="preserve">- Dipl. ekol. </w:t>
              <w:br/>
              <w:t xml:space="preserve">- Dipl. mol. biol. fiz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master 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er biolog</w:t>
              <w:br/>
              <w:t>- master ekolog</w:t>
              <w:br/>
              <w:t>- master profesor biologije</w:t>
              <w:br/>
              <w:t xml:space="preserve">- master profesor ekologije </w:t>
              <w:br/>
              <w:t xml:space="preserve">- master molekularni biolog i fizi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biol.</w:t>
              <w:br/>
              <w:t>- Mast. ekol.</w:t>
              <w:br/>
              <w:t>- Mast. prof. biol.</w:t>
              <w:br/>
              <w:t xml:space="preserve">- Mast. prof. ekol. </w:t>
              <w:br/>
              <w:t xml:space="preserve">- Mast. mol. biol. fiz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biolog</w:t>
              <w:br/>
              <w:t xml:space="preserve">- specijalista ek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biol.</w:t>
              <w:br/>
              <w:t xml:space="preserve">- Spec. ek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biološke nauke</w:t>
              <w:br/>
              <w:t xml:space="preserve">- doktor nauka - ekološ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biolog</w:t>
              <w:br/>
              <w:t xml:space="preserve">- strukovni ek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biol.</w:t>
              <w:br/>
              <w:t xml:space="preserve">- Struk. ek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biolog </w:t>
              <w:br/>
              <w:t xml:space="preserve">- specijalista strukovni ek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biol. </w:t>
              <w:br/>
              <w:t xml:space="preserve">- Spec. struk. ek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0" w:name="str_4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GEO-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geograf</w:t>
              <w:br/>
              <w:t xml:space="preserve">-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Geogr.</w:t>
              <w:br/>
              <w:t xml:space="preserve">- Ge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geograf </w:t>
              <w:br/>
              <w:t xml:space="preserve">- diplomirani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geogr.</w:t>
              <w:br/>
              <w:t xml:space="preserve">- Dipl. ge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geograf </w:t>
              <w:br/>
              <w:t xml:space="preserve">- master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geogr.</w:t>
              <w:br/>
              <w:t xml:space="preserve">- Mast. ge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geograf</w:t>
              <w:br/>
              <w:t xml:space="preserve">- specijalista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geogr. </w:t>
              <w:br/>
              <w:t xml:space="preserve">- Spec. ge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geo-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geograf</w:t>
              <w:br/>
              <w:t xml:space="preserve">- strukovni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geogr.</w:t>
              <w:br/>
              <w:t xml:space="preserve">- Struk. geol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geograf </w:t>
              <w:br/>
              <w:t xml:space="preserve">- specijalista strukovni ge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geogr. </w:t>
              <w:br/>
              <w:t xml:space="preserve">- Spec. struk. ge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1" w:name="str_5"/>
            <w:bookmarkEnd w:id="1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MATEMATIČ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tematičar</w:t>
              <w:br/>
              <w:t xml:space="preserve">- astronom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t.</w:t>
              <w:br/>
              <w:t xml:space="preserve">- Astron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matematičar </w:t>
              <w:br/>
              <w:t xml:space="preserve">- diplomirani astronom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mat.</w:t>
              <w:br/>
              <w:t xml:space="preserve">- Dipl. astron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matematičar </w:t>
              <w:br/>
              <w:t xml:space="preserve">- master astronom </w:t>
              <w:br/>
              <w:t xml:space="preserve">- master astrofiz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mat.</w:t>
              <w:br/>
              <w:t>- Mast. astron.</w:t>
              <w:br/>
              <w:t xml:space="preserve">- Mast. astrofiz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matematičar </w:t>
              <w:br/>
              <w:t xml:space="preserve">- specijalista astronom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mat. </w:t>
              <w:br/>
              <w:t xml:space="preserve">- Spec. astron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matematičke nauke</w:t>
              <w:br/>
              <w:t xml:space="preserve">- doktor nauka - astronoms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te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mate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ma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2" w:name="str_6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NAUKE O ZAŠTITI ŽIVOTNE SREDIN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nauke o zaštiti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analit. zašt. živ. sred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analitičar zaštite životne sredin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analit. zašt. živ. sre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3" w:name="str_7"/>
            <w:bookmarkEnd w:id="13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RAČUNAR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računars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for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format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for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4" w:name="str_8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IZIČ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fizičar</w:t>
              <w:br/>
              <w:t xml:space="preserve">-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iz. </w:t>
              <w:br/>
              <w:t xml:space="preserve">- Me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fizičar </w:t>
              <w:br/>
              <w:t xml:space="preserve">- diplomirani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fiz.</w:t>
              <w:br/>
              <w:t xml:space="preserve">- Dipl. me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fizičar </w:t>
              <w:br/>
              <w:t xml:space="preserve">- master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fiz.</w:t>
              <w:br/>
              <w:t xml:space="preserve">- Mast. me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fizičar </w:t>
              <w:br/>
              <w:t xml:space="preserve">- Specijalista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fiz. </w:t>
              <w:br/>
              <w:t xml:space="preserve">- Spec. me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fizičke nauke</w:t>
              <w:br/>
              <w:t xml:space="preserve">- doktor nauka - meteorološ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fizičar</w:t>
              <w:br/>
              <w:t xml:space="preserve">- strukovni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fiz.</w:t>
              <w:br/>
              <w:t xml:space="preserve">- Struk. met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fizičar </w:t>
              <w:br/>
              <w:t xml:space="preserve">- specijalista strukovni meteorolog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fiz.</w:t>
              <w:br/>
              <w:t xml:space="preserve">- Spec. struk. me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5" w:name="str_9"/>
            <w:bookmarkEnd w:id="15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IZIČKO-HEMIJ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iz.-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fiz.-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fiz.-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fiz.-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fizičkohemijs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fiz.-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fizik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fiz.- he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6" w:name="str_10"/>
            <w:bookmarkEnd w:id="16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HEMIJ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hemičar</w:t>
              <w:br/>
              <w:t xml:space="preserve">-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Hem.</w:t>
              <w:br/>
              <w:t xml:space="preserve">- Bio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hemičar </w:t>
              <w:br/>
              <w:t xml:space="preserve">- diplomirani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hem. </w:t>
              <w:br/>
              <w:t xml:space="preserve">- Dipl. bio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hemičar </w:t>
              <w:br/>
              <w:t xml:space="preserve">- master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hem. </w:t>
              <w:br/>
              <w:t xml:space="preserve">- Mast. bio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integrisane (30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profesor hemij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prof. 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hemičar </w:t>
              <w:br/>
              <w:t xml:space="preserve">- specijalista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hem. </w:t>
              <w:br/>
              <w:t xml:space="preserve">- Spec. bio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hemijske nauke</w:t>
              <w:br/>
              <w:t xml:space="preserve">- doktor nauka - biohemijske nauk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hemičar</w:t>
              <w:br/>
              <w:t xml:space="preserve">- strukovni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hem. </w:t>
              <w:br/>
              <w:t xml:space="preserve">- Struk. biohem.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strukovni hemičar</w:t>
              <w:br/>
              <w:t xml:space="preserve">- specijalista strukovni biohemičar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hem.</w:t>
              <w:br/>
              <w:t xml:space="preserve">- Spec. struk. biohe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(300+180=480 ESPB) 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metodika nastav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17" w:name="str_11"/>
      <w:bookmarkEnd w:id="17"/>
      <w:r>
        <w:rPr>
          <w:rFonts w:cs="Arial" w:ascii="Arial" w:hAnsi="Arial"/>
          <w:sz w:val="31"/>
          <w:szCs w:val="31"/>
          <w:lang w:eastAsia="sr-Latn-RS"/>
        </w:rPr>
        <w:t xml:space="preserve">Polje 2: TEHNIČKO-TEHNOLOŠKE NAUKE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4082"/>
        <w:gridCol w:w="2631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8" w:name="str_12"/>
            <w:bookmarkEnd w:id="18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ARHITEKTUR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arhitektur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arh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omirani inženjer arhitekture</w:t>
              <w:br/>
              <w:t xml:space="preserve">- diplomirani inženjer urbaniz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arh. </w:t>
              <w:br/>
              <w:t xml:space="preserve">- Dipl. inž. urb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er inženjer arhitekture</w:t>
              <w:br/>
              <w:t xml:space="preserve">- master inženjer urbaniz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arh. </w:t>
              <w:br/>
              <w:t xml:space="preserve">- Mast. inž. urb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inženjer arhitekture</w:t>
              <w:br/>
              <w:t xml:space="preserve">- specijalista urbane obnov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arh. </w:t>
              <w:br/>
              <w:t xml:space="preserve">- Spec. urb. obnov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arhitektu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arhitekture </w:t>
              <w:br/>
              <w:t xml:space="preserve">- strukovni inžinjer unutrašnje arhitektur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arh. </w:t>
              <w:br/>
              <w:t xml:space="preserve">- Struk. inž. unutr. arh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arhitektur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arh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arhitektur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arh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19" w:name="str_13"/>
            <w:bookmarkEnd w:id="1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BIOTEHNIČ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poljoprivrede</w:t>
              <w:br/>
              <w:t xml:space="preserve">- inženjer šum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. polj.</w:t>
              <w:br/>
              <w:t xml:space="preserve">- Inž. šu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poljoprivrede </w:t>
              <w:br/>
              <w:t xml:space="preserve">- diplomirani inženjer šumarstva </w:t>
              <w:br/>
              <w:t>- diplomirani inženjer pejzažne arhitekture</w:t>
              <w:br/>
              <w:t xml:space="preserve">- diplomirani inženjer tehnologija, menadžmenta i projektovanja nameštaja i proizvoda od drve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polj.</w:t>
              <w:br/>
              <w:t>- Dipl. inž. šum.</w:t>
              <w:br/>
              <w:t>- Dipl. inž. pejz. arh.</w:t>
              <w:br/>
              <w:t xml:space="preserve">- Dipl. inž. teh., menadžm. i proj. nameš. i proizv. od drv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poljoprivrede </w:t>
              <w:br/>
              <w:t xml:space="preserve">- master inženjer šumarstva </w:t>
              <w:br/>
              <w:t>- master inženjer pejzažne arhitekture</w:t>
              <w:br/>
              <w:t xml:space="preserve">- master inženjer tehnologija, menadžmenta i projektovanja nameštaja i proizvoda od drve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polj.</w:t>
              <w:br/>
              <w:t>- Mast. inž. šum.</w:t>
              <w:br/>
              <w:t>- Mast. inž. pejz. arh.</w:t>
              <w:br/>
              <w:t xml:space="preserve">- Mast. inž. teh., menadžm. i proj. nameš. i proizv. od drv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poljoprivrede </w:t>
              <w:br/>
              <w:t xml:space="preserve">- specijalista inženjer šum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polj. </w:t>
              <w:br/>
              <w:t xml:space="preserve">- Spec. inž. šu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biotehničke nauk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poljoprivrede</w:t>
              <w:br/>
              <w:t>- strukovni inženjer šumarstva</w:t>
              <w:br/>
              <w:t>- strukovni inženjer pejzažne arhitekture</w:t>
              <w:br/>
              <w:t xml:space="preserve">- strukovni inženjer tehnologija nameštaja i proizvoda od drve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polj.</w:t>
              <w:br/>
              <w:t>- Struk. inž. šum.</w:t>
              <w:br/>
              <w:t>- Struk. inž. pejz. arh.</w:t>
              <w:br/>
              <w:t xml:space="preserve">- Struk. inž. teh. nameš. i proizv. od drv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poljoprivrede </w:t>
              <w:br/>
              <w:t>- specijalista strukovni inženjer šumarstva</w:t>
              <w:br/>
              <w:t xml:space="preserve">- specijalista strukovni inženjer pejzažne arhitektur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polj. </w:t>
              <w:br/>
              <w:t xml:space="preserve">- Spec. struk. inž. šum. </w:t>
              <w:br/>
              <w:t xml:space="preserve">- Spec. struk. inž. pejz. arh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poljoprivred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polj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šum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šu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0" w:name="str_14"/>
            <w:bookmarkEnd w:id="20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GRAĐEVINS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građevina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građ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Master (180+120=300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građevin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građ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1" w:name="str_15"/>
            <w:bookmarkEnd w:id="2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GEODETS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geodezi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geode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geodez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geodez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2" w:name="str_16"/>
            <w:bookmarkEnd w:id="22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ELEKTROTEHNIČKO I RAČUNARS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elektrotehnike i računarstva</w:t>
              <w:br/>
              <w:t>- inženjer softvera</w:t>
              <w:br/>
              <w:t xml:space="preserve">-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. elektr. i računar.</w:t>
              <w:br/>
              <w:t>- Inž. softv.</w:t>
              <w:br/>
              <w:t xml:space="preserve">-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elektrotehnike i računarstva </w:t>
              <w:br/>
              <w:t>- diplomirani inženjer softvera</w:t>
              <w:br/>
              <w:t xml:space="preserve">- diplomirani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elektr. i računar.</w:t>
              <w:br/>
              <w:t>- Dipl. inž. softv.</w:t>
              <w:br/>
              <w:t xml:space="preserve">- Dipl.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elektrotehnike i računarstva </w:t>
              <w:br/>
              <w:t>- master inženjer softvera</w:t>
              <w:br/>
              <w:t xml:space="preserve">- master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elektr. i računar.</w:t>
              <w:br/>
              <w:t>- Mast. inž. softv.</w:t>
              <w:br/>
              <w:t xml:space="preserve">- Mast.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elektrotehnike i računarstva </w:t>
              <w:br/>
              <w:t>- specijalista inženjer softvera</w:t>
              <w:br/>
              <w:t xml:space="preserve">- specijalista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elektr. i računar. </w:t>
              <w:br/>
              <w:t>- Spec. inž. softv.</w:t>
              <w:br/>
              <w:t xml:space="preserve">- Spec.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elektrotehnika i računarstvo</w:t>
              <w:br/>
              <w:t>- doktor nauka - softversko inženjerstvo</w:t>
              <w:br/>
              <w:t xml:space="preserve">- doktor nauka - informacione tehnologije i sistemi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elektrotehnike i računarstva</w:t>
              <w:br/>
              <w:t>- strukovni inženjer softvera</w:t>
              <w:br/>
              <w:t xml:space="preserve">- strukovni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elektr. i računar.</w:t>
              <w:br/>
              <w:t>- Struk. inž. softv.</w:t>
              <w:br/>
              <w:t xml:space="preserve">- Struk.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elektrotehnike i računarstva </w:t>
              <w:br/>
              <w:t>- specijalista strukovni inženjer softvera</w:t>
              <w:br/>
              <w:t xml:space="preserve">- specijalista strukovni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elektr. i računar. </w:t>
              <w:br/>
              <w:t>- Spec. struk. inž. softv.</w:t>
              <w:br/>
              <w:t xml:space="preserve">- Spec. struk. inž. inf. teh. i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elektrotehnike i računarstva </w:t>
              <w:br/>
              <w:t xml:space="preserve">- strukovni master inženjer softvera </w:t>
              <w:br/>
              <w:t xml:space="preserve">- strukovni master inženjer informacionih tehnologija i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elektr. i računar. </w:t>
              <w:br/>
              <w:t xml:space="preserve">- Struk. mast. inž. softv. </w:t>
              <w:br/>
              <w:t xml:space="preserve">- Struk. mast. inž. inf. teh. i sis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3" w:name="str_17"/>
            <w:bookmarkEnd w:id="23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INDUSTRIJSKO INŽENJERSTVO I INŽENJERSKI MENADŽMENT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industrijskog inženjerstva</w:t>
              <w:br/>
              <w:t xml:space="preserve">-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industr. inž. </w:t>
              <w:br/>
              <w:t xml:space="preserve">-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industrijskog inženjerstva </w:t>
              <w:br/>
              <w:t xml:space="preserve">- diplomirani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industr. inž.</w:t>
              <w:br/>
              <w:t xml:space="preserve">- Dipl.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industrijskog inženjerstva </w:t>
              <w:br/>
              <w:t xml:space="preserve">- master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industr. inž.</w:t>
              <w:br/>
              <w:t xml:space="preserve">- Mast.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industrijskog inženjerstva </w:t>
              <w:br/>
              <w:t xml:space="preserve">- specijalista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inž. industr. inž.</w:t>
              <w:br/>
              <w:t xml:space="preserve">- Spec.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industrijsko inženjerstvo/inženjerski menadžmen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industrijskog inženjerstva</w:t>
              <w:br/>
              <w:t xml:space="preserve">- strukovni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industr. inženj.</w:t>
              <w:br/>
              <w:t xml:space="preserve">- Struk.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industrijskog inženjerstva </w:t>
              <w:br/>
              <w:t xml:space="preserve">- specijalista strukovni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inž. industr. inženj.</w:t>
              <w:br/>
              <w:t xml:space="preserve">- Spec. struk. inž. menadž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industrijskog inženjerstva </w:t>
              <w:br/>
              <w:t xml:space="preserve">- strukovni master inženjer menadžment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industr. inženj. </w:t>
              <w:br/>
              <w:t xml:space="preserve">- Struk. mast. inž. menadž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4" w:name="str_18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INŽENJERSTVO ZAŠTITE ŽIVOTNE SREDINE I ZAŠTITE NA RADU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zaštite životne sredine</w:t>
              <w:br/>
              <w:t xml:space="preserve">- inženjer zaštite na radu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. zašt. živ. sred.</w:t>
              <w:br/>
              <w:t xml:space="preserve">- Inž. zašt. na radu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zaštite životne sredine </w:t>
              <w:br/>
              <w:t>- diplomirani inženjer zaštite na radu</w:t>
              <w:br/>
              <w:t xml:space="preserve">- diplomirani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zašt. živ. sred.</w:t>
              <w:br/>
              <w:t xml:space="preserve">- Dipl. inž. zašt. na radu </w:t>
              <w:br/>
              <w:t xml:space="preserve">- Dipl. inž. zašt. od katastr. dog. i pož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zaštite životne sredine </w:t>
              <w:br/>
              <w:t xml:space="preserve">- master inženjer zaštite na radu </w:t>
              <w:br/>
              <w:t xml:space="preserve">- master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zašt. živ. sred.</w:t>
              <w:br/>
              <w:t>- Mast. inž. zašt. na radu</w:t>
              <w:br/>
              <w:t xml:space="preserve">- Mast. inž. zašt. od katastr. dog. i pož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zaštite životne sredine </w:t>
              <w:br/>
              <w:t xml:space="preserve">- specijalista inženjer zaštite na radu </w:t>
              <w:br/>
              <w:t xml:space="preserve">- specijalista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inž. zašt. živ. sred.</w:t>
              <w:br/>
              <w:t xml:space="preserve">- Spec. inž. zašt. na radu </w:t>
              <w:br/>
              <w:t xml:space="preserve">- Spec. inž. zašt. od katastr. dog. i pož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inženjerstvo zaštite životne sredine</w:t>
              <w:br/>
              <w:t xml:space="preserve">- doktor nauka - inženjerstvo zaštite na radu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zaštite životne sredine</w:t>
              <w:br/>
              <w:t>- strukovni inženjer zaštite na radu</w:t>
              <w:br/>
              <w:t xml:space="preserve">- strukovni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zašt. živ. sred.</w:t>
              <w:br/>
              <w:t>- Struk. inž. zašt. na radu</w:t>
              <w:br/>
              <w:t xml:space="preserve">- Struk. inž. zašt. od katastr. dog. i pož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zaštite životne sredine </w:t>
              <w:br/>
              <w:t xml:space="preserve">- specijalista strukovni inženjer zaštite na radu </w:t>
              <w:br/>
              <w:t xml:space="preserve">- specijalista strukovni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inž. zašt. živ. sred.</w:t>
              <w:br/>
              <w:t xml:space="preserve">- Spec. struk. inž. zašt. na radu </w:t>
              <w:br/>
              <w:t xml:space="preserve">- Spec. struk. inž. zašt. od katastr. dog. i pož. </w:t>
            </w:r>
          </w:p>
        </w:tc>
      </w:tr>
      <w:tr>
        <w:trPr/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zaštite životne sredin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zašt. živ. sred. 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zaštite na radu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zašt. na radu 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zaštit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zašt. živ. sred. i zašt. na radu 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zaštite od katastrofalnih događaja i poža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zašt. od katastrof. događ. i pož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5" w:name="str_19"/>
            <w:bookmarkEnd w:id="25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MAŠINS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mašin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maš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mašinstva </w:t>
              <w:br/>
              <w:t>- diplomirani inženjer proizvodnog dizajna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maš. </w:t>
              <w:br/>
              <w:t>- Dipl. inž. proizv. dizajn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mašinstva </w:t>
              <w:br/>
              <w:t>- master inženjer proizvodnog dizajna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maš. </w:t>
              <w:br/>
              <w:t>- Mast. inž. proizv. dizajn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mašin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maš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mašinsk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mašin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maš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mašin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maš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mašin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maš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6" w:name="str_20"/>
            <w:bookmarkEnd w:id="26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ORGANIZACION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organizacionih nauka</w:t>
              <w:br/>
              <w:t xml:space="preserve">-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. organizac. nauk.</w:t>
              <w:br/>
              <w:t xml:space="preserve">- Inž. inf.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organizacionih nauka </w:t>
              <w:br/>
              <w:t xml:space="preserve">- diplomirani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organizac. nauk.</w:t>
              <w:br/>
              <w:t xml:space="preserve">- Dipl. inž. inf.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organizacionih nauka </w:t>
              <w:br/>
              <w:t xml:space="preserve">- master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organiz. nauk.</w:t>
              <w:br/>
              <w:t xml:space="preserve">- Mast. inž. inf.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inženjer organizacionih nauka</w:t>
              <w:br/>
              <w:t xml:space="preserve">- specijalista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inž. organiz. nauk.</w:t>
              <w:br/>
              <w:t xml:space="preserve">- Spec. inž. inf.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organizacione nauke</w:t>
              <w:br/>
              <w:t xml:space="preserve">- doktor nauka - informacioni sistemi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organizacionih nauka</w:t>
              <w:br/>
              <w:t xml:space="preserve">- strukovni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organizac. nauk.</w:t>
              <w:br/>
              <w:t xml:space="preserve">- Struk. inž. inf. si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strukovni inženjer organizacionih nauka</w:t>
              <w:br/>
              <w:t xml:space="preserve">- specijalista strukovni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inž. organizac. nauk.</w:t>
              <w:br/>
              <w:t xml:space="preserve">- Spec. struk. inž. inf. sist. </w:t>
            </w:r>
          </w:p>
        </w:tc>
      </w:tr>
      <w:tr>
        <w:trPr/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organizacionih nauk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organizac. nauk. 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informacionih sistem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inf. sis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7" w:name="str_21"/>
            <w:bookmarkEnd w:id="27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RUDARS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rudarsk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ru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rudarstv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ru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8" w:name="str_22"/>
            <w:bookmarkEnd w:id="28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GEOLOŠ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geološk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ge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ge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ge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29" w:name="str_23"/>
            <w:bookmarkEnd w:id="2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SAOBRAĆAJN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saobraćajn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saob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saobraća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saobr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0" w:name="str_24"/>
            <w:bookmarkEnd w:id="30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TEHNOLOŠKO INŽENJERSTVO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tehnološk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tehnol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tehn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tehn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1" w:name="str_25"/>
            <w:bookmarkEnd w:id="3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>Oblast: METALURŠKO INŽENJERSTVO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metalurško inženjerstv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metalur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inženjer metalur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inž. metalurg.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32" w:name="str_26"/>
      <w:bookmarkEnd w:id="32"/>
      <w:r>
        <w:rPr>
          <w:rFonts w:cs="Arial" w:ascii="Arial" w:hAnsi="Arial"/>
          <w:sz w:val="31"/>
          <w:szCs w:val="31"/>
          <w:lang w:eastAsia="sr-Latn-RS"/>
        </w:rPr>
        <w:t>Polje 3: DRUŠTVENO-HUMANISTIČKE NAUKE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4850"/>
        <w:gridCol w:w="2538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3" w:name="str_27"/>
            <w:bookmarkEnd w:id="33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BIBLIOTEKARSTVO, ARHIVARSTVO I MUZEOLOGIJ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bibliotekar</w:t>
              <w:br/>
              <w:t>- arhivar</w:t>
              <w:br/>
              <w:t xml:space="preserve">-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Bibliot.</w:t>
              <w:br/>
              <w:t>- Arhiv.</w:t>
              <w:br/>
              <w:t xml:space="preserve">- Muz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bibliotekar </w:t>
              <w:br/>
              <w:t xml:space="preserve">- diplomirani arhivar </w:t>
              <w:br/>
              <w:t xml:space="preserve">- diplomirani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bibliot.</w:t>
              <w:br/>
              <w:t>- Dipl. arhiv.</w:t>
              <w:br/>
              <w:t xml:space="preserve">- Dipl. muz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bibliotekar </w:t>
              <w:br/>
              <w:t xml:space="preserve">- master arhivar </w:t>
              <w:br/>
              <w:t xml:space="preserve">- master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bibliot.</w:t>
              <w:br/>
              <w:t>- Mast. arhiv.</w:t>
              <w:br/>
              <w:t xml:space="preserve">- Mast. muz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bibliotekar </w:t>
              <w:br/>
              <w:t xml:space="preserve">- specijalista arhivar </w:t>
              <w:br/>
              <w:t xml:space="preserve">- specijalista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bibliot. </w:t>
              <w:br/>
              <w:t xml:space="preserve">- Spec. arhiv. </w:t>
              <w:br/>
              <w:t xml:space="preserve">- Spec. muz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nauke o bibliotekarstvu/arhivarstvu/muzeologij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bibliotekar</w:t>
              <w:br/>
              <w:t>- strukovni arhivar</w:t>
              <w:br/>
              <w:t xml:space="preserve">- strukovni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bibliot.</w:t>
              <w:br/>
              <w:t>- Struk. arhiv.</w:t>
              <w:br/>
              <w:t xml:space="preserve">- Struk. muz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bibliotekar </w:t>
              <w:br/>
              <w:t xml:space="preserve">- specijalista strukovni arhivar </w:t>
              <w:br/>
              <w:t xml:space="preserve">- specijalista strukovni muz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bibliot. </w:t>
              <w:br/>
              <w:t xml:space="preserve">- Spec. struk. arhiv. </w:t>
              <w:br/>
              <w:t xml:space="preserve">- Spec. struk. muze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4" w:name="str_28"/>
            <w:bookmarkEnd w:id="34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EKONOM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ekonomista</w:t>
              <w:br/>
              <w:t xml:space="preserve">- poslovni informatiča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Ekon.</w:t>
              <w:br/>
              <w:t xml:space="preserve">- Posl. infor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ekonomista </w:t>
              <w:br/>
              <w:t xml:space="preserve">- diplomirani poslovni informatičar </w:t>
              <w:br/>
              <w:t xml:space="preserve">- diplomirani agroekonom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ekon.</w:t>
              <w:br/>
              <w:t xml:space="preserve">- Dipl. posl. inform. </w:t>
              <w:br/>
              <w:t xml:space="preserve">- Dipl. aekon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ekonomista </w:t>
              <w:br/>
              <w:t>- master poslovni informatičar</w:t>
              <w:br/>
              <w:t xml:space="preserve">- master agroekonom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ekon.</w:t>
              <w:br/>
              <w:t>- Mast. posl. inform.</w:t>
              <w:br/>
              <w:t xml:space="preserve">- Mast. aekon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ekonomista </w:t>
              <w:br/>
              <w:t xml:space="preserve">- specijalista poslovni informatičar </w:t>
              <w:br/>
              <w:t xml:space="preserve">- specijalista agroekonom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s ekon. </w:t>
              <w:br/>
              <w:t xml:space="preserve">- Spec. posl. inform. </w:t>
              <w:br/>
              <w:t xml:space="preserve">- Spec. aekon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ekonomske nauke</w:t>
              <w:br/>
              <w:t>- doktor nauka - poslovna informatika</w:t>
              <w:br/>
              <w:t xml:space="preserve">- doktor nauka - agroekonoms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ekonomista</w:t>
              <w:br/>
              <w:t xml:space="preserve">- strukovni poslovni informatiča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ekon. </w:t>
              <w:br/>
              <w:t xml:space="preserve">- Struk. posl. infor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ekonomista </w:t>
              <w:br/>
              <w:t xml:space="preserve">- specijalista strukovni poslovni informatiča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ekon. </w:t>
              <w:br/>
              <w:t xml:space="preserve">- Spec. struk. posl. inform. 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ekonom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ekon. 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poslovni informatiča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posl. infor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5" w:name="str_29"/>
            <w:bookmarkEnd w:id="35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ISTORIJSKE, ARHEOLOŠKE I KLASIČN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storičar</w:t>
              <w:br/>
              <w:t>- istoričar umetnosti</w:t>
              <w:br/>
              <w:t>- arheolog</w:t>
              <w:br/>
              <w:t xml:space="preserve">-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Istorič. </w:t>
              <w:br/>
              <w:t>- Istorič. umet.</w:t>
              <w:br/>
              <w:t xml:space="preserve">- Arheol. </w:t>
              <w:br/>
              <w:t xml:space="preserve">- Klasič. fil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storičar </w:t>
              <w:br/>
              <w:t xml:space="preserve">- diplomirani istoričar umetnosti </w:t>
              <w:br/>
              <w:t xml:space="preserve">- diplomirani arheolog </w:t>
              <w:br/>
              <w:t xml:space="preserve">- diplomirani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storič.</w:t>
              <w:br/>
              <w:t>- Dipl. istorič. umet.</w:t>
              <w:br/>
              <w:t>- Dipl. arheol.</w:t>
              <w:br/>
              <w:t xml:space="preserve">- Dipl. klasič. fil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storičar </w:t>
              <w:br/>
              <w:t xml:space="preserve">- master istoričar umetnosti </w:t>
              <w:br/>
              <w:t xml:space="preserve">- master arheolog </w:t>
              <w:br/>
              <w:t xml:space="preserve">- master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storič.</w:t>
              <w:br/>
              <w:t>- Mast. istorič. umet.</w:t>
              <w:br/>
              <w:t>- Mast. arheol.</w:t>
              <w:br/>
              <w:t xml:space="preserve">- Mast. klasič. fil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storičar </w:t>
              <w:br/>
              <w:t xml:space="preserve">- specijalista istoričar umetnosti </w:t>
              <w:br/>
              <w:t xml:space="preserve">- specijalista arheolog </w:t>
              <w:br/>
              <w:t xml:space="preserve">- specijalista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istorič. </w:t>
              <w:br/>
              <w:t xml:space="preserve">- Spec. istorič. umet. </w:t>
              <w:br/>
              <w:t xml:space="preserve">- Spec. arheol. </w:t>
              <w:br/>
              <w:t xml:space="preserve">- Spec. klasič. fil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istorijske/arheološke/klasične nauke</w:t>
              <w:br/>
              <w:t xml:space="preserve">- doktor nauka - istorija umet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6" w:name="str_30"/>
            <w:bookmarkEnd w:id="36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KULTUROLOŠKE NAUKE I KOMUNIKOLOGIJ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komunikolog</w:t>
              <w:br/>
              <w:t>- kulturolog</w:t>
              <w:br/>
              <w:t xml:space="preserve">- novinar/žurnalista*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Komunik.</w:t>
              <w:br/>
              <w:t>- Kulturol.</w:t>
              <w:br/>
              <w:t xml:space="preserve">- Novin./Žurna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komunikolog </w:t>
              <w:br/>
              <w:t>- diplomirani kulturolog</w:t>
              <w:br/>
              <w:t xml:space="preserve">- diplomirani novinar/žur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komunik.</w:t>
              <w:br/>
              <w:t>- Dipl. kulturol.</w:t>
              <w:br/>
              <w:t xml:space="preserve">- Dipl. novin./žurna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komunikolog </w:t>
              <w:br/>
              <w:t>- master kulturolog</w:t>
              <w:br/>
              <w:t xml:space="preserve">- master novinar/žur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komunik.</w:t>
              <w:br/>
              <w:t>- Mast. kulturol.</w:t>
              <w:br/>
              <w:t xml:space="preserve">- Mast. novin./žurna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komunikolog </w:t>
              <w:br/>
              <w:t xml:space="preserve">- specijalista kulturolog </w:t>
              <w:br/>
              <w:t xml:space="preserve">- specijalista novinar/žur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komunik.</w:t>
              <w:br/>
              <w:t xml:space="preserve">- Spec. kulturol. </w:t>
              <w:br/>
              <w:t xml:space="preserve">- Spec. novin./žurna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kulturološke nauke / komunikologija / novinarstvo / žurnalistik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7" w:name="str_31"/>
            <w:bookmarkEnd w:id="37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MENADŽMENT I BIZNIS**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enadžer </w:t>
              <w:br/>
              <w:t xml:space="preserve">- projektni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enadž. </w:t>
              <w:br/>
              <w:t xml:space="preserve">- Proj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menadžer </w:t>
              <w:br/>
              <w:t xml:space="preserve">- master projektni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menadž. </w:t>
              <w:br/>
              <w:t xml:space="preserve">- Mast. proj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menadžment i biznis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menad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menadžer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menadž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8" w:name="str_32"/>
            <w:bookmarkEnd w:id="38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PEDAGOŠKE I ANDRAGOŠKE NAUKE***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edagog</w:t>
              <w:br/>
              <w:t>- andragog</w:t>
              <w:br/>
              <w:t>- učitelj</w:t>
              <w:br/>
              <w:t>- vaspitač</w:t>
              <w:br/>
              <w:t>- školski medijatekar</w:t>
              <w:br/>
              <w:t xml:space="preserve">- dizajner medija u obrazovanj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edag.</w:t>
              <w:br/>
              <w:t>- Andrag.</w:t>
              <w:br/>
              <w:t>- Učit.</w:t>
              <w:br/>
              <w:t>- Vasp.</w:t>
              <w:br/>
              <w:t>- Škol. medijatek.</w:t>
              <w:br/>
              <w:t xml:space="preserve">- Diz. med. u obra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pedagog </w:t>
              <w:br/>
              <w:t xml:space="preserve">- diplomirani andragog </w:t>
              <w:br/>
              <w:t xml:space="preserve">- diplomirani učitelj </w:t>
              <w:br/>
              <w:t xml:space="preserve">- diplomirani vaspitač </w:t>
              <w:br/>
              <w:t xml:space="preserve">- diplomirani školski medijatekar </w:t>
              <w:br/>
              <w:t xml:space="preserve">- diplomirani dizajner medija u obrazovanj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pedag.</w:t>
              <w:br/>
              <w:t>- Dipl. andrag.</w:t>
              <w:br/>
              <w:t>- Dipl. učit.</w:t>
              <w:br/>
              <w:t>- Dipl. vasp.</w:t>
              <w:br/>
              <w:t>- Dipl. škol. medijatek.</w:t>
              <w:br/>
              <w:t xml:space="preserve">- Dipl. diz. med. u obra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pedagog </w:t>
              <w:br/>
              <w:t xml:space="preserve">- master andragog </w:t>
              <w:br/>
              <w:t xml:space="preserve">- master učitelj </w:t>
              <w:br/>
              <w:t xml:space="preserve">- master vaspitač </w:t>
              <w:br/>
              <w:t xml:space="preserve">- master školski medijatekar </w:t>
              <w:br/>
              <w:t>- master dizajner medija u obrazovanju</w:t>
              <w:br/>
              <w:t xml:space="preserve">- master socijalni pedagog </w:t>
              <w:br/>
              <w:t xml:space="preserve">- master vaspitač za rad sa starijim licim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pedag.</w:t>
              <w:br/>
              <w:t>- Mast. andrag.</w:t>
              <w:br/>
              <w:t>- Mast. učit.</w:t>
              <w:br/>
              <w:t>- Mast. vasp.</w:t>
              <w:br/>
              <w:t>- Mast. škol. medijatek.</w:t>
              <w:br/>
              <w:t>- Mast. diz. med. u obraz.</w:t>
              <w:br/>
              <w:t xml:space="preserve">- Mast. soc. pedag. </w:t>
              <w:br/>
              <w:t xml:space="preserve">- Mast. vasp. za st. lica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pedagog </w:t>
              <w:br/>
              <w:t xml:space="preserve">- specijalista andragog </w:t>
              <w:br/>
              <w:t xml:space="preserve">- specijalista učitelj </w:t>
              <w:br/>
              <w:t xml:space="preserve">- specijalista vaspitač </w:t>
              <w:br/>
              <w:t xml:space="preserve">- specijalista školski medijatekar </w:t>
              <w:br/>
              <w:t xml:space="preserve">- specijalista dizajner medija u obrazovanj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pedagog </w:t>
              <w:br/>
              <w:t xml:space="preserve">- Spec. andrag. </w:t>
              <w:br/>
              <w:t xml:space="preserve">- Spec. učit. </w:t>
              <w:br/>
              <w:t xml:space="preserve">- Spec. vasp. </w:t>
              <w:br/>
              <w:t>- Spec. škol. medijatek.</w:t>
              <w:br/>
              <w:t xml:space="preserve">- Spec. diz. med. u obra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pedagoške/andragoške nauke</w:t>
              <w:br/>
              <w:t>- doktor nauka - metodika nastave</w:t>
              <w:br/>
              <w:t xml:space="preserve">- doktor nauka - dizajner medija u obrazovanj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vaspitač</w:t>
              <w:br/>
              <w:t xml:space="preserve">- strukovni vaspitač za tradicionalne igr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vasp.</w:t>
              <w:br/>
              <w:t xml:space="preserve">- Struk. vasp. za trad. igr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vaspitač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vas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vaspitač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vasp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39" w:name="str_33"/>
            <w:bookmarkEnd w:id="3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POLITIČ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olitikolog</w:t>
              <w:br/>
              <w:t>- politikolog za međunarodne poslove</w:t>
              <w:br/>
              <w:t xml:space="preserve">-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olitik.</w:t>
              <w:br/>
              <w:t>- Politik. međun. posl.</w:t>
              <w:br/>
              <w:t xml:space="preserve">- Soc. rad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omirani politikolog</w:t>
              <w:br/>
              <w:t>- diplomirani politikolog za međunarodne poslove</w:t>
              <w:br/>
              <w:t xml:space="preserve">- diplomirani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politik. </w:t>
              <w:br/>
              <w:t>- Dipl. politik. međun. posl.</w:t>
              <w:br/>
              <w:t xml:space="preserve">- Dipl. soc. rad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er politikolog</w:t>
              <w:br/>
              <w:t>- master politikolog za međunarodne poslove</w:t>
              <w:br/>
              <w:t xml:space="preserve">- master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politik. </w:t>
              <w:br/>
              <w:t>- Mast. politik. međun. posl.</w:t>
              <w:br/>
              <w:t xml:space="preserve">- Mast. soc. rad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politikolog</w:t>
              <w:br/>
              <w:t>- specijalista politikolog za međunarodne poslove</w:t>
              <w:br/>
              <w:t xml:space="preserve">- specijalista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politik. </w:t>
              <w:br/>
              <w:t>- Spec. politik. međun. posl.</w:t>
              <w:br/>
              <w:t xml:space="preserve">- Spec. soc. rad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politič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politikolog</w:t>
              <w:br/>
              <w:t>- strukovni politikolog za međunarodne poslove</w:t>
              <w:br/>
              <w:t xml:space="preserve">- strukovni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politik. </w:t>
              <w:br/>
              <w:t>- Struk. politik. međun. posl.</w:t>
              <w:br/>
              <w:t xml:space="preserve">- Struk. soc. rad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strukovni politikolog</w:t>
              <w:br/>
              <w:t>- specijalista strukovni politikolog za međunarodne poslove</w:t>
              <w:br/>
              <w:t xml:space="preserve">- specijalista strukovni socijalni rad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politik. </w:t>
              <w:br/>
              <w:t>- Spec. struk. politik. međun. posl.</w:t>
              <w:br/>
              <w:t xml:space="preserve">- Spec. struk. soc. ra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0" w:name="str_34"/>
            <w:bookmarkEnd w:id="40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PRAVN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ravnik</w:t>
              <w:br/>
              <w:t xml:space="preserve">- pravnik unutrašnjih poslov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Prav. </w:t>
              <w:br/>
              <w:t xml:space="preserve">- Prav. unutr. pos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pravnik </w:t>
              <w:br/>
              <w:t xml:space="preserve">- diplomirani pravnik unutrašnjih poslov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prav.</w:t>
              <w:br/>
              <w:t xml:space="preserve">- Dipl. prav. unutr. pos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pravnik </w:t>
              <w:br/>
              <w:t xml:space="preserve">- master pravnik unutrašnjih poslova </w:t>
              <w:br/>
              <w:t xml:space="preserve">- master javnih nabavk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prav.</w:t>
              <w:br/>
              <w:t xml:space="preserve">- Mast. prav. unutr. posl. </w:t>
              <w:br/>
              <w:t xml:space="preserve">- Mast. jav. nab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pravnik </w:t>
              <w:br/>
              <w:t xml:space="preserve">- specijalista pravnik unutrašnjih poslov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prav. </w:t>
              <w:br/>
              <w:t xml:space="preserve">- Spec. prav. unutr. pos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pravn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prav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prav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i prav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prav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pravnik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prav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1" w:name="str_35"/>
            <w:bookmarkEnd w:id="4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PSIHOLOŠ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psih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Psih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psih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psih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psih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psih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psih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psih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psihološ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2" w:name="str_36"/>
            <w:bookmarkEnd w:id="42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SOCIOLOŠ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ociolog</w:t>
              <w:br/>
              <w:t xml:space="preserve">- etnolog - antrop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ociol.</w:t>
              <w:br/>
              <w:t xml:space="preserve">- Etnol. - antrop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sociolog </w:t>
              <w:br/>
              <w:t xml:space="preserve">- diplomirani etnolog - antrop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sociol.</w:t>
              <w:br/>
              <w:t xml:space="preserve">- Dipl. etnol. - antrop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sociolog </w:t>
              <w:br/>
              <w:t>- master etnolog - antropolog</w:t>
              <w:br/>
              <w:t xml:space="preserve">- master analitičar socijalne politike </w:t>
              <w:br/>
              <w:t xml:space="preserve">- master sociolog u socijalnoj zašti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sociol.</w:t>
              <w:br/>
              <w:t>- Mast. etnol. - antropol.</w:t>
              <w:br/>
              <w:t xml:space="preserve">- Mast. analit. socijal. polit. </w:t>
              <w:br/>
              <w:t xml:space="preserve">- Mast. sociol. soc. zašt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ociolog </w:t>
              <w:br/>
              <w:t xml:space="preserve">- specijalista etnolog - antrop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ociol.</w:t>
              <w:br/>
              <w:t xml:space="preserve">- Spec. etnol. - antrop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sociološke/etnološke/antropološ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3" w:name="str_37"/>
            <w:bookmarkEnd w:id="43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TEOLOGIJ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t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T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t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t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t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t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te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te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teologij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4" w:name="str_38"/>
            <w:bookmarkEnd w:id="44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ILOZOFIJ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ilozof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ilo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filozof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filo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filozof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filo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filozof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filoz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filozofij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5" w:name="str_39"/>
            <w:bookmarkEnd w:id="45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ILOLOŠ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filolog (srbista, anglista, slavista, germanista, romanista, komparatista itd.)</w:t>
              <w:br/>
              <w:t>- profesor jezika i književnosti</w:t>
              <w:br/>
              <w:t xml:space="preserve">-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Filol. (srb., angl., slav., germ., roman., kompar. itd.)</w:t>
              <w:br/>
              <w:t>- Prof. jez. i knjiž.</w:t>
              <w:br/>
              <w:t xml:space="preserve">- Klas. filol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filolog </w:t>
              <w:br/>
              <w:t xml:space="preserve">- diplomirani klasični filolog </w:t>
              <w:br/>
              <w:t xml:space="preserve">- diplomirani profesor jezika i književ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filol.</w:t>
              <w:br/>
              <w:t>- Dipl. klasič. filol.</w:t>
              <w:br/>
              <w:t xml:space="preserve">- Dipl. prof. jez. i knjiž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filolog </w:t>
              <w:br/>
              <w:t>- master klasični filolog</w:t>
              <w:br/>
              <w:t xml:space="preserve">- master profesor jezika i književnosti </w:t>
              <w:br/>
              <w:t xml:space="preserve">- master prevodilac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filol.</w:t>
              <w:br/>
              <w:t>- Mast. klasič. filol.</w:t>
              <w:br/>
              <w:t>- Mast. prof. jez. i knjiž.</w:t>
              <w:br/>
              <w:t xml:space="preserve">- Mast. prev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filolog </w:t>
              <w:br/>
              <w:t xml:space="preserve">- specijalista klasični fil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filol. </w:t>
              <w:br/>
              <w:t xml:space="preserve">- Spec. klasič. filol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filološ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6" w:name="str_40"/>
            <w:bookmarkEnd w:id="46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NAUKE O UMETNOSTIM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teoretičar umet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Teor. umet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teoretičar umet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teor. umet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teoretičar umet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teor. umet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teoretičar umetnost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teor. umet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nauke o umetnostim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7" w:name="str_41"/>
            <w:bookmarkEnd w:id="47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IZIČKO VASPITANJE I SPORT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rofesor fizičkog vaspitanja i sporta</w:t>
              <w:br/>
              <w:t xml:space="preserve">- profesor fizičkog vaspitanja i kineziterapij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rof. fiz. vasp. i sporta</w:t>
              <w:br/>
              <w:t xml:space="preserve">- Prof. fiz. vasp. i kinezitera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omirani profesor fizičkog vaspitanja i sporta</w:t>
              <w:br/>
              <w:t xml:space="preserve">- diplomirani profesor fizičkog vaspitanja i kineziterapije </w:t>
              <w:br/>
              <w:t>- diplomirani trener u sportu</w:t>
              <w:br/>
              <w:t>- diplomirani menadžer u sportu</w:t>
              <w:br/>
              <w:t xml:space="preserve">- diplomirani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prof. fiz. vasp. i sporta</w:t>
              <w:br/>
              <w:t>- Dipl. prof. fiz. vasp. i kineziterap.</w:t>
              <w:br/>
              <w:t>- Dipl. tren. u sportu</w:t>
              <w:br/>
              <w:t>- Dipl. menadž. u sportu</w:t>
              <w:br/>
              <w:t xml:space="preserve">- Dipl. novin. u sportu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er profesor fizičkog vaspitanja i sporta</w:t>
              <w:br/>
              <w:t>- master profesor fizičkog vaspitanja i kineziterapije</w:t>
              <w:br/>
              <w:t>- master trener u sportu</w:t>
              <w:br/>
              <w:t>- master menadžer u sportu</w:t>
              <w:br/>
              <w:t xml:space="preserve">- master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prof. fiz. vasp. i sporta</w:t>
              <w:br/>
              <w:t>- Mast. prof. fiz. vasp. i kinezit.</w:t>
              <w:br/>
              <w:t>- Mast. tren. u sportu</w:t>
              <w:br/>
              <w:t>- Mast. menadž. u sportu</w:t>
              <w:br/>
              <w:t xml:space="preserve">- Mast. novin. u sportu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profesor fizičkog vaspitanja i sporta </w:t>
              <w:br/>
              <w:t xml:space="preserve">- specijalista profesor fizičkog vaspitanja i kineziterapije </w:t>
              <w:br/>
              <w:t>- specijalista trener u sportu</w:t>
              <w:br/>
              <w:t>- specijalista menadžer u sportu</w:t>
              <w:br/>
              <w:t xml:space="preserve">- specijalista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prof. fiz. vasp. i sporta</w:t>
              <w:br/>
              <w:t>- Spec. prof. fiz. vasp. i kinezit.</w:t>
              <w:br/>
              <w:t>- Spec. tren. u sportu</w:t>
              <w:br/>
              <w:t>- Spec. menadž. u sportu</w:t>
              <w:br/>
              <w:t xml:space="preserve">- Spec. novin. u sportu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fizičko vaspitanje i sport</w:t>
              <w:br/>
              <w:t>- doktor nauka - fizičko vaspitanje i kineziterapija</w:t>
              <w:br/>
              <w:t xml:space="preserve">- doktor nauka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trener u sportu</w:t>
              <w:br/>
              <w:t>- strukovni trener u rekreaciji</w:t>
              <w:br/>
              <w:t>- strukovni menadžer u sportu</w:t>
              <w:br/>
              <w:t xml:space="preserve">- strukovni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tren. u sportu</w:t>
              <w:br/>
              <w:t>- Struk. tren. u rekr.</w:t>
              <w:br/>
              <w:t>- Struk. menadž. u sportu</w:t>
              <w:br/>
              <w:t xml:space="preserve">- Struk. novin. u sportu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specijalista trener u sportu</w:t>
              <w:br/>
              <w:t>- strukovni specijalista trener u rekreaciji</w:t>
              <w:br/>
              <w:t>- strukovni specijalista menadžer u sportu</w:t>
              <w:br/>
              <w:t xml:space="preserve">- strukovni specijalista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spec. tren. u sportu</w:t>
              <w:br/>
              <w:t>- Struk. spec. tren. u rekr.</w:t>
              <w:br/>
              <w:t>- Struk. spec. menadž. u sportu</w:t>
              <w:br/>
              <w:t xml:space="preserve">- Struk. spec. novin. u sportu 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trene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tren. u sportu 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trener u rekreaciji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tren. u rekr. 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menadže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menadž. u sportu 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novinar u sportu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novin. u sportu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8" w:name="str_42"/>
            <w:bookmarkEnd w:id="48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SPECIJALNA EDUKACIJA I REHABILITACIJ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efektolog</w:t>
              <w:br/>
              <w:t xml:space="preserve">- terapeut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efektol. </w:t>
              <w:br/>
              <w:t xml:space="preserve">- Tera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defektolog </w:t>
              <w:br/>
              <w:t xml:space="preserve">- diplomirani terapeut </w:t>
              <w:br/>
              <w:t xml:space="preserve">- diplomirani logoped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defektol.</w:t>
              <w:br/>
              <w:t>- Dipl. terap.</w:t>
              <w:br/>
              <w:t xml:space="preserve">- Dipl. logo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defektolog </w:t>
              <w:br/>
              <w:t>- master terapeut</w:t>
              <w:br/>
              <w:t xml:space="preserve">- master logoped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defektol.</w:t>
              <w:br/>
              <w:t>- Mast. terap.</w:t>
              <w:br/>
              <w:t xml:space="preserve">- Mast. logo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defektolog </w:t>
              <w:br/>
              <w:t xml:space="preserve">- specijalista terapeut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defektol.</w:t>
              <w:br/>
              <w:t xml:space="preserve">- Spec. tera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specijalna edukacija i rehabilitacija</w:t>
              <w:br/>
              <w:t>- doktor nauka - logopedija</w:t>
              <w:br/>
              <w:t xml:space="preserve">- doktor defektoloških nauk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defektolog</w:t>
              <w:br/>
              <w:t xml:space="preserve">- strukovni terapeut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defektol.</w:t>
              <w:br/>
              <w:t xml:space="preserve">- Struk. terap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defektolog </w:t>
              <w:br/>
              <w:t xml:space="preserve">- specijalista strukovni terapeut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defektol.</w:t>
              <w:br/>
              <w:t xml:space="preserve">- Spec. struk. terap. 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defektolog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defektol. 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terapeut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terap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49" w:name="str_43"/>
            <w:bookmarkEnd w:id="4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>Oblast: KRIMINALISTIČKE NAUKE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nauka - kriminalističke nauke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</w:t>
              <w:br/>
              <w:t xml:space="preserve">(18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krim. 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kriminalista 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krim.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50" w:name="str_44"/>
      <w:bookmarkEnd w:id="50"/>
      <w:r>
        <w:rPr>
          <w:rFonts w:cs="Arial" w:ascii="Arial" w:hAnsi="Arial"/>
          <w:sz w:val="31"/>
          <w:szCs w:val="31"/>
          <w:lang w:eastAsia="sr-Latn-RS"/>
        </w:rPr>
        <w:t xml:space="preserve">Polje 4: MEDICINSKE NAUKE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4082"/>
        <w:gridCol w:w="2631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1" w:name="str_45"/>
            <w:bookmarkEnd w:id="5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VETERINAR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Integrisane</w:t>
              <w:br/>
              <w:t xml:space="preserve">(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veterinarske medicin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v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doktor veterinarske medicine -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dr v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medicinskih nauka - veterinarska medicin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sci. vet. me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veterin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v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veterin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v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veterin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v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 (60 ESPB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animalne biotehnologije u reprodukciji*****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dr vet. anim. bioteh. repr.*****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2" w:name="str_46"/>
            <w:bookmarkEnd w:id="52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MEDICIN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organizator zdravstvene neg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Org. zdrav. neg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organizator zdravstvene nege </w:t>
              <w:br/>
              <w:t xml:space="preserve">- diplomirana medicinska sestra </w:t>
              <w:br/>
              <w:t>- diplomirani terapeut rehabilitacije</w:t>
              <w:br/>
              <w:t xml:space="preserve">- diplomirani fizioterap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organiz. zdrav. nege</w:t>
              <w:br/>
              <w:t>- Dipl. med. sest.</w:t>
              <w:br/>
              <w:t>- Dipl. terap. rehab.</w:t>
              <w:br/>
              <w:t xml:space="preserve">- Dipl. fizioterap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organizator zdravstvene nege </w:t>
              <w:br/>
              <w:t>- master medicinska sestra</w:t>
              <w:br/>
              <w:t>- master terapeut rehabilitacije</w:t>
              <w:br/>
              <w:t xml:space="preserve">- master palijativne medicin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organiz. zdrav. nege</w:t>
              <w:br/>
              <w:t>- Mast. med. sest.</w:t>
              <w:br/>
              <w:t>- Mast. terap. rehab.</w:t>
              <w:br/>
              <w:t xml:space="preserve">- Mast. palijat. me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Integrisane</w:t>
              <w:br/>
              <w:t xml:space="preserve">(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medicin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me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60+60=42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doktor medicin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dr med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medicinskih nauk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sci. me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a medicinska sestra</w:t>
              <w:br/>
              <w:t>- strukovna medicinska sestra babica</w:t>
              <w:br/>
              <w:t>- strukovna medicinska sestra vaspitač</w:t>
              <w:br/>
              <w:t>- strukovni sanitarno-ekološki inženjer</w:t>
              <w:br/>
              <w:t>- strukovni medicinsko-laboratorijski tehnolog</w:t>
              <w:br/>
              <w:t>- strukovni medicinski radiolog</w:t>
              <w:br/>
              <w:t>- strukovni nutricionista dijetetičar</w:t>
              <w:br/>
              <w:t>- strukovni kozmetičar estetičar</w:t>
              <w:br/>
              <w:t>- strukovni zubni protetičar</w:t>
              <w:br/>
              <w:t>- strukovni instrumentar</w:t>
              <w:br/>
              <w:t>- strukovni fizioterapeut</w:t>
              <w:br/>
              <w:t>- strukovni radni terapeut</w:t>
              <w:br/>
              <w:t xml:space="preserve">- strukovni anestet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med. sest.</w:t>
              <w:br/>
              <w:t>- Struk. med. sest. bab.</w:t>
              <w:br/>
              <w:t>- Struk. med. sest. vasp.</w:t>
              <w:br/>
              <w:t>- Struk. sanit. ekol. inž.</w:t>
              <w:br/>
              <w:t>- Struk. med. lab. tehnol.</w:t>
              <w:br/>
              <w:t>- Struk. med. radiol.</w:t>
              <w:br/>
              <w:t>- Struk. nutr. dijet.</w:t>
              <w:br/>
              <w:t>- Struk. kozm. estet.</w:t>
              <w:br/>
              <w:t>- Struk. zub. protet.</w:t>
              <w:br/>
              <w:t>- Struk. instrum.</w:t>
              <w:br/>
              <w:t>- Struk. fizioterap.</w:t>
              <w:br/>
              <w:t>- Struk. rad. terap.</w:t>
              <w:br/>
              <w:t xml:space="preserve">- Struk. ane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>(180+60=240 ili</w:t>
              <w:br/>
              <w:t xml:space="preserve">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a medicinska sestra </w:t>
              <w:br/>
              <w:t>- specijalista strukovna medicinska sestra babica</w:t>
              <w:br/>
              <w:t xml:space="preserve">- specijalista strukovni sanitarno-ekološki inženjer </w:t>
              <w:br/>
              <w:t xml:space="preserve">- specijalista strukovni medicinsko-laboratorijski tehnolog </w:t>
              <w:br/>
              <w:t xml:space="preserve">- specijalista strukovni medicinski radiolog </w:t>
              <w:br/>
              <w:t xml:space="preserve">- specijalista strukovni nutricionista dijetetičar </w:t>
              <w:br/>
              <w:t xml:space="preserve">- specijalista strukovni kozmetičar estetičar </w:t>
              <w:br/>
              <w:t xml:space="preserve">- specijalista strukovni zubni protetičar </w:t>
              <w:br/>
              <w:t xml:space="preserve">- specijalista strukovni instrumentar </w:t>
              <w:br/>
              <w:t xml:space="preserve">- specijalista strukovni fizioterapeut </w:t>
              <w:br/>
              <w:t xml:space="preserve">- specijalista strukovni radni terapeut </w:t>
              <w:br/>
              <w:t xml:space="preserve">- specijalista strukovni anestet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struk. med. sest.</w:t>
              <w:br/>
              <w:t>- Spec. struk. med. sest. bab.</w:t>
              <w:br/>
              <w:t xml:space="preserve">- Spec. struk. sanit. ekol. inž. </w:t>
              <w:br/>
              <w:t xml:space="preserve">- Spec. struk. med. lab. tehnol. </w:t>
              <w:br/>
              <w:t xml:space="preserve">- Spec. struk. med. radiol. </w:t>
              <w:br/>
              <w:t>- Spec. struk. nutr. dijet.</w:t>
              <w:br/>
              <w:t xml:space="preserve">- Spec. struk. kozm. estet. </w:t>
              <w:br/>
              <w:t xml:space="preserve">- Spec. struk. zub. protet. </w:t>
              <w:br/>
              <w:t xml:space="preserve">- Spec. struk. instrum. </w:t>
              <w:br/>
              <w:t xml:space="preserve">- Spec. struk. fizioterap. </w:t>
              <w:br/>
              <w:t>- Spec. struk. rad. terap.</w:t>
              <w:br/>
              <w:t xml:space="preserve">- Spec. struk. anes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medicinska sestra </w:t>
              <w:br/>
              <w:t>- strukovni master sanitarno-ekološki inženjer</w:t>
              <w:br/>
              <w:t xml:space="preserve">- strukovni master medicinski radiolog </w:t>
              <w:br/>
              <w:t xml:space="preserve">- strukovni master nutricionista dijetetičar </w:t>
              <w:br/>
              <w:t xml:space="preserve">- strukovni master kozmetičar estetičar </w:t>
              <w:br/>
              <w:t xml:space="preserve">- strukovni master instrumentar </w:t>
              <w:br/>
              <w:t xml:space="preserve">- strukovni master fizioterapeut </w:t>
              <w:br/>
              <w:t xml:space="preserve">- strukovni master anestetičar </w:t>
              <w:br/>
              <w:t xml:space="preserve">- strukovni master radni terap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med. sest. </w:t>
              <w:br/>
              <w:t xml:space="preserve">- Struk. mast. sanit. ekol. inž. </w:t>
              <w:br/>
              <w:t xml:space="preserve">- Struk. mast. med. radiol. </w:t>
              <w:br/>
              <w:t xml:space="preserve">- Struk. mast. nutr. dijet. </w:t>
              <w:br/>
              <w:t xml:space="preserve">- Struk. mast. kozm. estet. </w:t>
              <w:br/>
              <w:t xml:space="preserve">- Struk. mast. instrum. </w:t>
              <w:br/>
              <w:t xml:space="preserve">- Struk. mast. fizioterap. </w:t>
              <w:br/>
              <w:t xml:space="preserve">- Struk. mast. anest. </w:t>
              <w:br/>
              <w:t xml:space="preserve">- Str. msrrad. ter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3" w:name="str_47"/>
            <w:bookmarkEnd w:id="53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STOMATOLOŠ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Integrisane</w:t>
              <w:br/>
              <w:t xml:space="preserve">(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stomatologije</w:t>
              <w:br/>
              <w:t xml:space="preserve">- master stomatološka sestr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. stom. </w:t>
              <w:br/>
              <w:t xml:space="preserve">- Mast. stom. sestr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doktor stomatologije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dr. sto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medicinskih nauka - stomatologi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sci. me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oralni higijen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Oral. hi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oralni higijen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oral. hig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oralni higijen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oral. hig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4" w:name="str_48"/>
            <w:bookmarkEnd w:id="54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FARMACEUTSKE NAUK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armac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Far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farmac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far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gistar farmacije </w:t>
              <w:br/>
              <w:t xml:space="preserve">- magistar farmacije - medicinski biohem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g. farm.</w:t>
              <w:br/>
              <w:t xml:space="preserve">- Mag. farm. med. biohem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integrisane </w:t>
              <w:br/>
              <w:t xml:space="preserve">(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gistar farmacije </w:t>
              <w:br/>
              <w:t xml:space="preserve">- magistar farmacije - medicinski biohem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g. farm.</w:t>
              <w:br/>
              <w:t xml:space="preserve">- Mag. farm. - med. biohe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farmacije </w:t>
              <w:br/>
              <w:t xml:space="preserve">- specijalista farmacije - medicinski biohemiča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farm.</w:t>
              <w:br/>
              <w:t xml:space="preserve">- Spec. farm. med. biohe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medicinskih nauka - farmacija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sci. med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farmac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far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farmac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farm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farmaceu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farm.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55" w:name="str_49"/>
      <w:bookmarkEnd w:id="55"/>
      <w:r>
        <w:rPr>
          <w:rFonts w:cs="Arial" w:ascii="Arial" w:hAnsi="Arial"/>
          <w:sz w:val="31"/>
          <w:szCs w:val="31"/>
          <w:lang w:eastAsia="sr-Latn-RS"/>
        </w:rPr>
        <w:t xml:space="preserve">Polje 5: UMETNOST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4082"/>
        <w:gridCol w:w="2631"/>
      </w:tblGrid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6" w:name="str_50"/>
            <w:bookmarkEnd w:id="56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DRAMSKE I AUDIOVIZUELNE UMETNOSTI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umetnosti - dramske i audiovizuelne umetnosti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u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dram. i audiovi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dramski i audiovizuel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dram. i audioviz. ume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7" w:name="str_51"/>
            <w:bookmarkEnd w:id="57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LIKOVNE UMETNOSTI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.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umetnosti - likovne umetnosti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u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lik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likov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lik. ume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8" w:name="str_52"/>
            <w:bookmarkEnd w:id="58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MUZIČKA UMETNOST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uzički umetnik</w:t>
              <w:br/>
              <w:t xml:space="preserve">- kompozito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uz. umet.</w:t>
              <w:br/>
              <w:t xml:space="preserve">- Komp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muzički umetnik </w:t>
              <w:br/>
              <w:t xml:space="preserve">- diplomirani kompozito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muz. umet.</w:t>
              <w:br/>
              <w:t xml:space="preserve">- Dipl. komp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muzički umetnik </w:t>
              <w:br/>
              <w:t xml:space="preserve">- master kompozito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muz. umet.</w:t>
              <w:br/>
              <w:t xml:space="preserve">- Mast. komp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muzički umetnik </w:t>
              <w:br/>
              <w:t xml:space="preserve">- specijalista kompozito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muz. umet. </w:t>
              <w:br/>
              <w:t xml:space="preserve">- Spec. komp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umetnosti - muzička umetnost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u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uzičk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u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muzičk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muz. umet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muzičk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muz. umet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59" w:name="str_53"/>
            <w:bookmarkEnd w:id="59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Oblast: PRIMENJENE UMETNOSTI I DIZAJN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rimenjeni umetnik</w:t>
              <w:br/>
              <w:t>- konzervator i restaurator</w:t>
              <w:br/>
              <w:t xml:space="preserve">-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Prim. umet.</w:t>
              <w:br/>
              <w:t>- Konz. i restaur.</w:t>
              <w:br/>
              <w:t xml:space="preserve">- Di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primenjeni umetnik </w:t>
              <w:br/>
              <w:t xml:space="preserve">- diplomirani konzervator i restaurator </w:t>
              <w:br/>
              <w:t xml:space="preserve">- diplomirani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prim. umet.</w:t>
              <w:br/>
              <w:t>- Dipl. konz. i restaur.</w:t>
              <w:br/>
              <w:t xml:space="preserve">- Dipl. di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primenjeni umetnik </w:t>
              <w:br/>
              <w:t xml:space="preserve">- master konzervator i restaurator </w:t>
              <w:br/>
              <w:t xml:space="preserve">- master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prim. umet.</w:t>
              <w:br/>
              <w:t>- Mast. konz. i restaur.</w:t>
              <w:br/>
              <w:t xml:space="preserve">- Mast. di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primenjeni umetnik </w:t>
              <w:br/>
              <w:t xml:space="preserve">- specijalista konzervator i restaurator </w:t>
              <w:br/>
              <w:t xml:space="preserve">- specijalista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prim. umet. </w:t>
              <w:br/>
              <w:t xml:space="preserve">- Spec. konz. i restaur. </w:t>
              <w:br/>
              <w:t xml:space="preserve">- Spec. di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oktor umetnosti - primenjene umetnosti i dizajn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r um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primenjeni umetnik</w:t>
              <w:br/>
              <w:t xml:space="preserve">- strukovni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prim. umet.</w:t>
              <w:br/>
              <w:t xml:space="preserve">- Struk. diz. 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primenjeni umetnik </w:t>
              <w:br/>
              <w:t xml:space="preserve">- specijalista strukovni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truk. prim. umet.</w:t>
              <w:br/>
              <w:t xml:space="preserve">- Spec. truk. diz. </w:t>
            </w:r>
          </w:p>
        </w:tc>
      </w:tr>
      <w:tr>
        <w:trPr/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primenjeni umetnik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prim. umet. 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ovni master dizajner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truk. mast. diz.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sr-Latn-RS"/>
        </w:rPr>
      </w:pPr>
      <w:r>
        <w:rPr>
          <w:rFonts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1"/>
          <w:szCs w:val="31"/>
          <w:lang w:eastAsia="sr-Latn-RS"/>
        </w:rPr>
      </w:pPr>
      <w:bookmarkStart w:id="60" w:name="str_54"/>
      <w:bookmarkEnd w:id="60"/>
      <w:r>
        <w:rPr>
          <w:rFonts w:cs="Arial" w:ascii="Arial" w:hAnsi="Arial"/>
          <w:sz w:val="31"/>
          <w:szCs w:val="31"/>
          <w:lang w:eastAsia="sr-Latn-RS"/>
        </w:rPr>
        <w:t xml:space="preserve">INTERDISCIPLINARNE, MULTIDISCIPLINARNE, TRANSDISCIPLINARNE (IMT) I DVOPREDMETNE STUDIJE 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5648"/>
        <w:gridCol w:w="1849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VRSTA STUDIJA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ČNI, AKADEMSKI I NAUČNI NAZIV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KRAĆENICA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61" w:name="str_55"/>
            <w:bookmarkEnd w:id="61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IMT STUDIJE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AKADEMSKE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enjer mehatronike</w:t>
              <w:br/>
              <w:t>- inženjer informacionih tehnologija</w:t>
              <w:br/>
              <w:t>- inženjer tekstilstva i dizajna</w:t>
              <w:br/>
              <w:t>- inženjer grafičkog inženjerstva i dizajna</w:t>
              <w:br/>
              <w:t>- inženjer primenjene matematike</w:t>
              <w:br/>
              <w:t>- inženjer primenjene fizike</w:t>
              <w:br/>
              <w:t>- inženjer biomedicinskog inženjerstva</w:t>
              <w:br/>
              <w:t>- inženjer pejzažne arhitekture</w:t>
              <w:br/>
              <w:t>- bibliotekar - informatičar</w:t>
              <w:br/>
              <w:t>- menadžer bezbednosti</w:t>
              <w:br/>
              <w:t>- kriminalista</w:t>
              <w:br/>
              <w:t>- prostorni planer</w:t>
              <w:br/>
              <w:t>- turizmolog</w:t>
              <w:br/>
              <w:t xml:space="preserve">- demograf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Inž. mehatron.</w:t>
              <w:br/>
              <w:t>- Inž. inform. tehnol.</w:t>
              <w:br/>
              <w:t>- Inž. tekst. i diz</w:t>
              <w:br/>
              <w:t>- Inž. graf. inženj. i diz.</w:t>
              <w:br/>
              <w:t>- Inž. prim. mat.</w:t>
              <w:br/>
              <w:t>- Inž. prim. fiz.</w:t>
              <w:br/>
              <w:t>- Inž. biomed. inženj.</w:t>
              <w:br/>
              <w:t>- Inž. pejz. arh.</w:t>
              <w:br/>
              <w:t>- Bibliot. - inform.</w:t>
              <w:br/>
              <w:t>- Menadž. bezb.</w:t>
              <w:br/>
              <w:t>- Kriminalist.</w:t>
              <w:br/>
              <w:t>- Prostor. plan.</w:t>
              <w:br/>
              <w:t>- Turizmol.</w:t>
              <w:br/>
              <w:t xml:space="preserve">- Demogr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diplomirani inženjer mehatronike </w:t>
              <w:br/>
              <w:t xml:space="preserve">- diplomirani inženjer informacionih tehnologija </w:t>
              <w:br/>
              <w:t xml:space="preserve">- diplomirani inženjer tekstilstva i dizajna </w:t>
              <w:br/>
              <w:t xml:space="preserve">- diplomirani inženjer grafičkog inženjerstva i dizajna </w:t>
              <w:br/>
              <w:t xml:space="preserve">- diplomirani inženjer primenjene matematike </w:t>
              <w:br/>
              <w:t xml:space="preserve">- diplomirani inženjer primenjene fizike </w:t>
              <w:br/>
              <w:t>- diplomirani inženjer biomedicinskog inženjerstva</w:t>
              <w:br/>
              <w:t xml:space="preserve">- diplomirani menadžer u kulturi i medijima </w:t>
              <w:br/>
              <w:t>- diplomirani menadžer u visokom obrazovanju</w:t>
              <w:br/>
              <w:t xml:space="preserve">- diplomirani teoretičar - umetnost i mediji </w:t>
              <w:br/>
              <w:t xml:space="preserve">- diplomirani teoretičar - teorije umetnosti </w:t>
              <w:br/>
              <w:t xml:space="preserve">- diplomirani umetnik višemedijske umetnosti </w:t>
              <w:br/>
              <w:t xml:space="preserve">- diplomirani umetnik digitalnih medija </w:t>
              <w:br/>
              <w:t xml:space="preserve">- diplomirani umetnik scenskog dizajna </w:t>
              <w:br/>
              <w:t xml:space="preserve">- diplomirani ekolog prava zaštite životne sredine </w:t>
              <w:br/>
              <w:t>- diplomirani ekonomista za poslovnu informatiku</w:t>
              <w:br/>
              <w:t xml:space="preserve">- diplomirani inženjer pejzažne arhitekture </w:t>
              <w:br/>
              <w:t>- diplomirani inženjer urbanizma i regionalnog razvoja</w:t>
              <w:br/>
              <w:t>- diplomirani inženjer logističkog inženjerstva</w:t>
              <w:br/>
              <w:t>- diplomirani inženjer energetske efikasnosti u zgradarstvu</w:t>
              <w:br/>
              <w:t xml:space="preserve">- diplomirani inženjer računarske grafike </w:t>
              <w:br/>
              <w:t>- diplomirani organizator regionalne politike i razvoja</w:t>
              <w:br/>
              <w:t>- diplomirani organizator scenskog dizajna</w:t>
              <w:br/>
              <w:t>- diplomirani profesor prirodnih nauka</w:t>
              <w:br/>
              <w:t>- diplomirani bibliotekar - informatičar</w:t>
              <w:br/>
              <w:t xml:space="preserve">- diplomirani menadžer bezbednosti </w:t>
              <w:br/>
              <w:t xml:space="preserve">- diplomirani kriminalista </w:t>
              <w:br/>
              <w:t xml:space="preserve">- diplomirani prostorni planer </w:t>
              <w:br/>
              <w:t>- diplomirani turizmolog</w:t>
              <w:br/>
              <w:t xml:space="preserve">- diplomirani demograf </w:t>
              <w:br/>
              <w:t>- diplomirani inženjer - upravljanje rizikom od katastrofalnih događaja i požara</w:t>
              <w:br/>
              <w:t>- diplomirani inženjer scenske arhitekture, tehnike i dizajna</w:t>
              <w:br/>
              <w:t>- diplomirani inženjer energetskih tehnologija</w:t>
              <w:br/>
              <w:t xml:space="preserve">- diplomirani inženjer informacionog inženjeringa </w:t>
              <w:br/>
              <w:t>- diplomirani heritolog</w:t>
              <w:br/>
              <w:t xml:space="preserve">- diplomirani muzički producent </w:t>
              <w:br/>
              <w:t xml:space="preserve">- diplomirani muzički pedagog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inž. mehatron.</w:t>
              <w:br/>
              <w:t>- Dipl. inž. inform. tehnol.</w:t>
              <w:br/>
              <w:t>- Dipl. inž. tekst. i diz</w:t>
              <w:br/>
              <w:t>- Dipl. inž. graf. inženj. i diz.</w:t>
              <w:br/>
              <w:t xml:space="preserve">- Dipl. inž. prim. mat. </w:t>
              <w:br/>
              <w:t xml:space="preserve">- Dipl. inž. prim. fiz. </w:t>
              <w:br/>
              <w:t>- Dipl inž. biomed. inženj.</w:t>
              <w:br/>
              <w:t>- Dipl. menadž. u kult. i medij.</w:t>
              <w:br/>
              <w:t>- Dipl. menadž. u vis. obr.</w:t>
              <w:br/>
              <w:t>- Dipl. teor. - umet. i med.</w:t>
              <w:br/>
              <w:t>- Dipl. teor. - teor. umet.</w:t>
              <w:br/>
              <w:t>- Dipl. umet. višemed. umet.</w:t>
              <w:br/>
              <w:t>- Dipl. umet. dig. med.</w:t>
              <w:br/>
              <w:t>- Dipl. umet. scen. diz.</w:t>
              <w:br/>
              <w:t>- Dipl. ekol. prava zašt. živ. sred.</w:t>
              <w:br/>
              <w:t>- Dipl. ekon. posl. inform.</w:t>
              <w:br/>
              <w:t>- Dipl. inž. pejz. arh.</w:t>
              <w:br/>
              <w:t>- Dipl. inž. urb. i reg. razv.</w:t>
              <w:br/>
              <w:t>- Dipl. inž. log. inženj.</w:t>
              <w:br/>
              <w:t>- Dipl. inž. energ. efikas. u zgrad.</w:t>
              <w:br/>
              <w:t>- Dipl. inž. račun. grafik.</w:t>
              <w:br/>
              <w:t>- Dipl. org. reg. polit. i razv.</w:t>
              <w:br/>
              <w:t>- Dipl. org. scen. diz.</w:t>
              <w:br/>
              <w:t>- Dipl. prof. prir. nauka</w:t>
              <w:br/>
              <w:t>- Dipl. bibliot. - inform.</w:t>
              <w:br/>
              <w:t>- Dipl. menadž. bezb.</w:t>
              <w:br/>
              <w:t>- Dipl. kriminalist.</w:t>
              <w:br/>
              <w:t>- Dipl. prostor. plan.</w:t>
              <w:br/>
              <w:t>- Dipl. turizmol.</w:t>
              <w:br/>
              <w:t>- Dipl. demogr.</w:t>
              <w:br/>
              <w:t xml:space="preserve">- Dipl. inž. - uprav. riz. od katastrof. dog. i pož. </w:t>
              <w:br/>
              <w:t>- Dipl. inž. scen. arh., teh. i diz.</w:t>
              <w:br/>
              <w:t>- Dipl. inž. energ. tehnol.</w:t>
              <w:br/>
              <w:t xml:space="preserve">- Dipl. inž. inform. inženjer. </w:t>
              <w:br/>
              <w:t>- Dipl. heritol.</w:t>
              <w:br/>
              <w:t xml:space="preserve">- Dipl. muz. produc. </w:t>
              <w:br/>
              <w:t>- Dipl. muz. pedag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 xml:space="preserve">(240+60=30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mehatronike </w:t>
              <w:br/>
              <w:t xml:space="preserve">- master inženjer informacionih tehnologija </w:t>
              <w:br/>
              <w:t xml:space="preserve">- master inženjer tekstilstva i dizajna </w:t>
              <w:br/>
              <w:t xml:space="preserve">- master inženjer grafičkog inženjerstva i dizajna </w:t>
              <w:br/>
              <w:t xml:space="preserve">- master inženjer primenjene matematike </w:t>
              <w:br/>
              <w:t xml:space="preserve">- master primenjene statistike </w:t>
              <w:br/>
              <w:t xml:space="preserve">- master inženjer primenjene fizike </w:t>
              <w:br/>
              <w:t>- master inženjer biomedicinskog inženjerstva</w:t>
              <w:br/>
              <w:t xml:space="preserve">- master menadžer - kultura i mediji </w:t>
              <w:br/>
              <w:t xml:space="preserve">- master teoretičar - umetnost i mediji </w:t>
              <w:br/>
              <w:t xml:space="preserve">- master teoretičar - teorije umetnosti </w:t>
              <w:br/>
              <w:t>- master umetnik višemedijske umetnosti</w:t>
              <w:br/>
              <w:t xml:space="preserve">- master umetnik digitalnih medija </w:t>
              <w:br/>
              <w:t xml:space="preserve">- master umetnik scenskog dizajna </w:t>
              <w:br/>
              <w:t xml:space="preserve">- master ekolog prava zaštite životne sredine </w:t>
              <w:br/>
              <w:t>- master ekonomista za poslovnu informatiku</w:t>
              <w:br/>
              <w:t xml:space="preserve">- master inženjer pejzažne arhitekture </w:t>
              <w:br/>
              <w:t>- master inženjer urbanizma i regionalnog razvoja</w:t>
              <w:br/>
              <w:t>- master inženjer logističkog inženjerstva</w:t>
              <w:br/>
              <w:t>- master inženjer energetske efikasnosti u zgradarstvu</w:t>
              <w:br/>
              <w:t>- master inženjer računarske grafike</w:t>
              <w:br/>
              <w:t>- master organizator regionalne politike i razvoja</w:t>
              <w:br/>
              <w:t>- master organizator scenskog dizajna</w:t>
              <w:br/>
              <w:t xml:space="preserve">- master profesor prirodnih nauka </w:t>
              <w:br/>
              <w:t>- master bibliotekar - informatičar</w:t>
              <w:br/>
              <w:t>- master menadžer u visokom obrazovanju</w:t>
              <w:br/>
              <w:t xml:space="preserve">- master menadžer bezbednosti </w:t>
              <w:br/>
              <w:t xml:space="preserve">- master kriminalista </w:t>
              <w:br/>
              <w:t xml:space="preserve">- master prostorni planer </w:t>
              <w:br/>
              <w:t>- master turizmolog</w:t>
              <w:br/>
              <w:t>- master demograf</w:t>
              <w:br/>
              <w:t>- master prava evropskih integracija</w:t>
              <w:br/>
              <w:t>- master evropskih studija</w:t>
              <w:br/>
              <w:t>- master rodnih studija</w:t>
              <w:br/>
              <w:t>- master preduzetništva</w:t>
              <w:br/>
              <w:t>- master reproduktivni biolog - embriolog</w:t>
              <w:br/>
              <w:t>- master profesor stručnih predmeta - naziv oblasti osnovnih ili master studija koje je student prethodno završio</w:t>
              <w:br/>
              <w:t>- master teorije dramskih i audio-vizuelnih izvođačkih umetnosti</w:t>
              <w:br/>
              <w:t>- master inženjer unutrašnje arhitekture</w:t>
              <w:br/>
              <w:t>- master religiolog</w:t>
              <w:br/>
              <w:t>- master menadžer u sistemu zdravstvene zaštite</w:t>
              <w:br/>
              <w:t>- master farmaceutske medicine</w:t>
              <w:br/>
              <w:t>- master sportske i terapijske fizičke aktivnosti</w:t>
              <w:br/>
              <w:t>- master javnog zdravlja</w:t>
              <w:br/>
              <w:t>- master konzervator</w:t>
              <w:br/>
              <w:t>- master menadžer za upravljanje društvenom krizom</w:t>
              <w:br/>
              <w:t>- master obrazovnih politika</w:t>
              <w:br/>
              <w:t xml:space="preserve">- master računarstva u društvenim naukama </w:t>
              <w:br/>
              <w:t>- master mehatronike u medicinskoj rehabilitaciji</w:t>
              <w:br/>
              <w:t>- master sportske medicine sa fizikoterapijom</w:t>
              <w:br/>
              <w:t>- master forenzičar</w:t>
              <w:br/>
              <w:t xml:space="preserve">- master - omladinski radnik u zajednici </w:t>
              <w:br/>
              <w:t xml:space="preserve">- master profesor predmetne nastave </w:t>
              <w:br/>
              <w:t>- master inženjer - upravljanje rizikom od katastrofalnih događaja i požara</w:t>
              <w:br/>
              <w:t>- master inženjer energetskih tehnologija</w:t>
              <w:br/>
              <w:t>- master inženjer informacionog inženjeringa</w:t>
              <w:br/>
              <w:t>- master heritolog</w:t>
              <w:br/>
              <w:t xml:space="preserve">- master inženjer vinogradarstva i vinarstva </w:t>
              <w:br/>
              <w:t>- master analitičar za geografske informacione sisteme</w:t>
              <w:br/>
              <w:t xml:space="preserve">- master liderstva u obrazovanju </w:t>
              <w:br/>
              <w:t>- master muzički pedagog</w:t>
              <w:br/>
              <w:t xml:space="preserve">- master inženjer scenske arhitekture i tehnike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inž. mehatron.</w:t>
              <w:br/>
              <w:t>- Mast. inž. inf. tehnol.</w:t>
              <w:br/>
              <w:t>- Mast. inž. tekst. i diz</w:t>
              <w:br/>
              <w:t>- Mast. inž. graf. inženj. i diz.</w:t>
              <w:br/>
              <w:t xml:space="preserve">- Mast. inž. prim. mat. </w:t>
              <w:br/>
              <w:t xml:space="preserve">- Mast. prim. statist. </w:t>
              <w:br/>
              <w:t xml:space="preserve">- Mast. inž. prim. fiz. </w:t>
              <w:br/>
              <w:t>- Mast. inž. biomed. inženj.</w:t>
              <w:br/>
              <w:t>- Mast. menadž.- kult. i med.</w:t>
              <w:br/>
              <w:t>- Mast. teor. - umet. i med.</w:t>
              <w:br/>
              <w:t>- Mast. teor. - teor. umet.</w:t>
              <w:br/>
              <w:t>- Mast. umet. višemed. umet.</w:t>
              <w:br/>
              <w:t xml:space="preserve">- Mast. umet. dig. med. </w:t>
              <w:br/>
              <w:t>- Mast. umet. scen. diz.</w:t>
              <w:br/>
              <w:t>- Mast. ekol. prav. zašt. živ. sred.</w:t>
              <w:br/>
              <w:t>- Mast. ekon. posl. inform.</w:t>
              <w:br/>
              <w:t>- Mast. inž. pejz. arh.</w:t>
              <w:br/>
              <w:t>- Mast. inž. urb. i reg. razv.</w:t>
              <w:br/>
              <w:t>- Mast. inž. log. inženj.</w:t>
              <w:br/>
              <w:t>- Mast. inž. energ. efikas. u zgrad.</w:t>
              <w:br/>
              <w:t>- Mast. inž.račun. graf.</w:t>
              <w:br/>
              <w:t>- Mast. org. reg. polit. i razv.</w:t>
              <w:br/>
              <w:t>- Mast. org. scen. diz.</w:t>
              <w:br/>
              <w:t>- Mast. prof. prir. nauka</w:t>
              <w:br/>
              <w:t>- Mast. bibliot. - inform.</w:t>
              <w:br/>
              <w:t>- Mast. menadž u vis. obr.</w:t>
              <w:br/>
              <w:t>- Mast. menadž. bezb.</w:t>
              <w:br/>
              <w:t>- Mast. kriminalist.</w:t>
              <w:br/>
              <w:t>- Mast. prostor. plan.</w:t>
              <w:br/>
              <w:t>- Mast. turizmol.</w:t>
              <w:br/>
              <w:t>- Mast. demogr.</w:t>
              <w:br/>
              <w:t>- Mast. prav. evrop. int.</w:t>
              <w:br/>
              <w:t>- Mast. evrop. stud.</w:t>
              <w:br/>
              <w:t>- Mast. rod. stud.</w:t>
              <w:br/>
              <w:t>- Mast. preduz.</w:t>
              <w:br/>
              <w:t>- Mast. repr. biol. - embriol.</w:t>
              <w:br/>
              <w:t>- Mast. prof. str. pred. - skraćenica naziva oblasti</w:t>
              <w:br/>
              <w:t>- Mast. teor. dram. i audioviz. izvođ. umetn.</w:t>
              <w:br/>
              <w:t>- Mast. inž. unutr. arh.</w:t>
              <w:br/>
              <w:t>- Mast. relig.</w:t>
              <w:br/>
              <w:t>- Mast. menadž. u sist. zdrav. zašt.</w:t>
              <w:br/>
              <w:t>- Mast. farm. med.</w:t>
              <w:br/>
              <w:t>- Mast. sporta i terap. fiz. aktiv.</w:t>
              <w:br/>
              <w:t>- Mast. javn. zdrav.</w:t>
              <w:br/>
              <w:t>- Mast. konz.</w:t>
              <w:br/>
              <w:t>- Mast. menadž. za uprav. društv. krizom</w:t>
              <w:br/>
              <w:t>- Mast. obr. pol.</w:t>
              <w:br/>
              <w:t xml:space="preserve">- Mast. račun. u društv. naukama </w:t>
              <w:br/>
              <w:t>- Mast. mehatron. u med. rehab.</w:t>
              <w:br/>
              <w:t>- Mast. sport. med. fizik.</w:t>
              <w:br/>
              <w:t>- Mast. forenz.</w:t>
              <w:br/>
              <w:t xml:space="preserve">- Mast. omlad. rad. zajed. </w:t>
              <w:br/>
              <w:t xml:space="preserve">- Mast. prof. pred. nast. </w:t>
              <w:br/>
              <w:t>- Mast. inž. - uprav. riz. od katastrof. dog. i pož.</w:t>
              <w:br/>
              <w:t>- Mast. inž. energ. tehnol.</w:t>
              <w:br/>
              <w:t>- Mast. inž. inform. inženjer.</w:t>
              <w:br/>
              <w:t>- Mast. heritol.</w:t>
              <w:br/>
              <w:t>- Mast. inž. vinog. i vinar.</w:t>
              <w:br/>
              <w:t>- Mast. analit. za geog. inf. sist.</w:t>
              <w:br/>
              <w:t xml:space="preserve">- Mast. lid. obr. </w:t>
              <w:br/>
              <w:t>- Msrmuz. pedag.</w:t>
              <w:br/>
              <w:t xml:space="preserve">- Msr inž. scen. arh. teh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210+90=30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informacionog i analitičkog inženjeringa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inform. i anal. inženjer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master (180+120=30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er inženjer tretmana i zaštite voda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Mast. inž. tretm. i zašt. voda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inženjer mehatronike </w:t>
              <w:br/>
              <w:t>- specijalista inženjer informacionih tehnologija</w:t>
              <w:br/>
              <w:t xml:space="preserve">- specijalista inženjer tekstilstva i dizajna </w:t>
              <w:br/>
              <w:t xml:space="preserve">- specijalista inženjer grafičkog inženjerstva i dizajna </w:t>
              <w:br/>
              <w:t xml:space="preserve">- specijalista inženjer primenjene matematike </w:t>
              <w:br/>
              <w:t>- specijalista inženjer primenjene fizike</w:t>
              <w:br/>
              <w:t xml:space="preserve">- specijalista inženjer biomedicinskog inženjerstva </w:t>
              <w:br/>
              <w:t xml:space="preserve">- specijalista menadžer - kultura i mediji </w:t>
              <w:br/>
              <w:t xml:space="preserve">- specijalista teoretičar - umetnost i mediji </w:t>
              <w:br/>
              <w:t xml:space="preserve">- specijalista teoretičar - teorije umetnosti </w:t>
              <w:br/>
              <w:t>- specijalista umetnik višemedijske umetnosti</w:t>
              <w:br/>
              <w:t xml:space="preserve">- specijalista umetnik digitalnih medija </w:t>
              <w:br/>
              <w:t xml:space="preserve">- specijalista umetnik scenskog dizajna </w:t>
              <w:br/>
              <w:t>- specijalista ekolog prava zaštite životne sredine</w:t>
              <w:br/>
              <w:t>- specijalista ekonomista za poslovnu informatiku</w:t>
              <w:br/>
              <w:t xml:space="preserve">- specijalista inženjer pejzažne arhitekture </w:t>
              <w:br/>
              <w:t>- specijalista inženjer urbanizma i regionalnog razvoja</w:t>
              <w:br/>
              <w:t>- specijalista inženjer logističkog inženjerstva</w:t>
              <w:br/>
              <w:t>- specijalista inženjer energetske efikasnosti u zgradarstvu</w:t>
              <w:br/>
              <w:t>- specijalista organizator regionalne politike i razvoja</w:t>
              <w:br/>
              <w:t>- specijalista organizator scenskog dizajna</w:t>
              <w:br/>
              <w:t>- specijalista profesor prirodnih nauka</w:t>
              <w:br/>
              <w:t>- specijalista bibliotekar - informatičar</w:t>
              <w:br/>
              <w:t xml:space="preserve">- specijalista menadžer u visokom obrazovanju </w:t>
              <w:br/>
              <w:t xml:space="preserve">- specijalista menadžer bezbednosti </w:t>
              <w:br/>
              <w:t xml:space="preserve">- specijalista kriminalista </w:t>
              <w:br/>
              <w:t xml:space="preserve">- specijalista prostorni planer </w:t>
              <w:br/>
              <w:t>- specijalista turizmolog</w:t>
              <w:br/>
              <w:t xml:space="preserve">- specijalista demograf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inž. mehatron.</w:t>
              <w:br/>
              <w:t>- Spec. inž. inform. tehnol.</w:t>
              <w:br/>
              <w:t>- Spec. tekst. i diz.</w:t>
              <w:br/>
              <w:t>- Spec. inž. graf. inženj. i diz.</w:t>
              <w:br/>
              <w:t xml:space="preserve">- Spec. inž. prim. mat. </w:t>
              <w:br/>
              <w:t xml:space="preserve">- Spec. inž. prim. fiz. </w:t>
              <w:br/>
              <w:t>- Spec. inž. biomed. inženj.</w:t>
              <w:br/>
              <w:t>- Spec. menadž.- kult. i med.</w:t>
              <w:br/>
              <w:t>- Spec. teor. - umet. i med.</w:t>
              <w:br/>
              <w:t>- Spec. teor. - teor. umet.</w:t>
              <w:br/>
              <w:t>- Spec. umet. višemed. umet.</w:t>
              <w:br/>
              <w:t>- Spec. umet. dig. med.</w:t>
              <w:br/>
              <w:t>- Spec. umet. scen. diz.</w:t>
              <w:br/>
              <w:t>- Spec. ekol. prava zašt. živ. sred.</w:t>
              <w:br/>
              <w:t>- Spec. ekon. posl. inform.</w:t>
              <w:br/>
              <w:t>- Spec. inž. pejz. arh.</w:t>
              <w:br/>
              <w:t>- Spec. inž. urb. i reg. razv.</w:t>
              <w:br/>
              <w:t>- Spec. inž. log. inženj.</w:t>
              <w:br/>
              <w:t>- Spec. inž. energ. efikas. u zgrad.</w:t>
              <w:br/>
              <w:t>- Spec. org. reg. polit. i razv.</w:t>
              <w:br/>
              <w:t>- Spec. org. scen. diz.</w:t>
              <w:br/>
              <w:t>- Spec. prof. prir. nauk.</w:t>
              <w:br/>
              <w:t>- Spec. bibliot. - inform.</w:t>
              <w:br/>
              <w:t>- Spec. menadž. u vis. obr.</w:t>
              <w:br/>
              <w:t>- Spec. menadž. bezb.</w:t>
              <w:br/>
              <w:t>- Spec. kriminalist.</w:t>
              <w:br/>
              <w:t>- Spec. prostor. plan.</w:t>
              <w:br/>
              <w:t>- Spec. turizmol.</w:t>
              <w:br/>
              <w:t xml:space="preserve">- Spec. demogr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doktorske </w:t>
              <w:br/>
              <w:t xml:space="preserve">(300+180=48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oktor nauka - grafičko inženjerstvo i dizajn</w:t>
              <w:br/>
              <w:t>- doktor nauka - mehatronika</w:t>
              <w:br/>
              <w:t>- doktor nauka - informacione tehnologije</w:t>
              <w:br/>
              <w:t>- doktor nauka - primenjena matematika</w:t>
              <w:br/>
              <w:t>- doktor nauka - pravno-sociološke nauke</w:t>
              <w:br/>
              <w:t>- doktor nauka - pravno-ekonomske nauke</w:t>
              <w:br/>
              <w:t>- doktor nauka - pravno-političke nauke</w:t>
              <w:br/>
              <w:t>- doktor nauka - menadžmenta kulture i medija</w:t>
              <w:br/>
              <w:t>- doktor nauka - umetnost i mediji</w:t>
              <w:br/>
              <w:t>- doktor nauka - teorije umetnosti</w:t>
              <w:br/>
              <w:t xml:space="preserve">- doktor nauka - nauke bezbednosti </w:t>
              <w:br/>
              <w:t>- doktor nauka - kriminalistika</w:t>
              <w:br/>
              <w:t>- doktor nauka - prostorno planiranje</w:t>
              <w:br/>
              <w:t>- doktor nauka - turizmologija</w:t>
              <w:br/>
              <w:t>- doktor nauka - demografija</w:t>
              <w:br/>
              <w:t>- doktor nauka - biomedicinsko inženjerstvo</w:t>
              <w:br/>
              <w:t>- doktor umetnosti - višemedijske umetnosti</w:t>
              <w:br/>
              <w:t>- doktor umetnosti - digitalni mediji</w:t>
              <w:br/>
              <w:t>- doktor umetnosti - scenski dizajn</w:t>
              <w:br/>
              <w:t>- doktor nauka - rodne studije</w:t>
              <w:br/>
              <w:t>- doktor nauka - arhitektura i urbanizam</w:t>
              <w:br/>
              <w:t>- doktor nauka - istorija i filozofija prirodnih nauka i tehnologije</w:t>
              <w:br/>
              <w:t xml:space="preserve">- doktor nauka - biofizika </w:t>
              <w:br/>
              <w:t>- doktor nauka - inteligentni sistemi</w:t>
              <w:br/>
              <w:t>- doktor nauka - biofotonika</w:t>
              <w:br/>
              <w:t xml:space="preserve">- doktor medicinskih nauka - menadžment zdravstvenog sistema </w:t>
              <w:br/>
              <w:t>- doktor nauka - računarska grafika</w:t>
              <w:br/>
              <w:t>- doktor nauka - tehnička mehanika</w:t>
              <w:br/>
              <w:t xml:space="preserve">- doktor nauka - heritologija </w:t>
              <w:br/>
              <w:t xml:space="preserve">- doktor nauka - upravljanje rizikom od katastrofalnih događaja i požara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 xml:space="preserve">- Dr 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>- Dr</w:t>
              <w:br/>
              <w:t xml:space="preserve">- Dr </w:t>
              <w:br/>
              <w:t>- Dr</w:t>
              <w:br/>
              <w:t>- Dr</w:t>
              <w:br/>
              <w:t>- Dr</w:t>
              <w:br/>
              <w:t xml:space="preserve">- Dr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 (60 ESPB)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 analitičar za geografske informacione sisteme*****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. analit. za geog. inf. sist.*****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r-Latn-RS"/>
              </w:rPr>
              <w:t xml:space="preserve">STRUKOVNE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18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inženjer tekstilstva i dizajna</w:t>
              <w:br/>
              <w:t>- strukovni inženjer grafičkog inženjerstva i dizajna</w:t>
              <w:br/>
              <w:t>- strukovni pravnik pravnog novinarstva</w:t>
              <w:br/>
              <w:t>- strukovni optometrista</w:t>
              <w:br/>
              <w:t>- strukovni menadžer bezbednosti</w:t>
              <w:br/>
              <w:t>- strukovni kriminalista</w:t>
              <w:br/>
              <w:t xml:space="preserve">- strukovni inženjer mehatronike </w:t>
              <w:br/>
              <w:t xml:space="preserve">- strukovni inženjer računarske multimedije </w:t>
              <w:br/>
              <w:t>- strukovni optometričar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inž. tekst. i diz.</w:t>
              <w:br/>
              <w:t>- Struk. inž. graf. inženj. i diz.</w:t>
              <w:br/>
              <w:t>- Struk. prav. pravnog novin.</w:t>
              <w:br/>
              <w:t>- Struk. optomet.</w:t>
              <w:br/>
              <w:t>- Struk. menadž. bezb.</w:t>
              <w:br/>
              <w:t>- Struk. kriminalist.</w:t>
              <w:br/>
              <w:t xml:space="preserve">- Struk. inž. mehatron. </w:t>
              <w:br/>
              <w:t xml:space="preserve">- Str. inž. rač. mult. </w:t>
              <w:br/>
              <w:t>- Struk. optomet.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180+60=24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ijalista strukovni inženjer tekstilstva i dizajna </w:t>
              <w:br/>
              <w:t xml:space="preserve">- specijalista strukovni inženjer grafičkog inženjerstva i dizajna </w:t>
              <w:br/>
              <w:t>- specijalista strukovni pravnik pravnog novinarstva</w:t>
              <w:br/>
              <w:t xml:space="preserve">- specijalista strukovni optometrista </w:t>
              <w:br/>
              <w:t xml:space="preserve">- specijalista strukovni menadžer bezbednosti </w:t>
              <w:br/>
              <w:t xml:space="preserve">- specijalista strukovni kriminalista </w:t>
              <w:br/>
              <w:t>- specijalista strukovni inženjer mehatronike</w:t>
              <w:br/>
              <w:t xml:space="preserve">- specijalista strukovnih studija - forenzika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- Spec. struk. inž. tekst. i diz. </w:t>
              <w:br/>
              <w:t>- Spec. struk. inž. graf. inženj. i diz.</w:t>
              <w:br/>
              <w:t>- Spec. struk. prav. pravn. novin.</w:t>
              <w:br/>
              <w:t xml:space="preserve">- Spec. struk. optomet. </w:t>
              <w:br/>
              <w:t xml:space="preserve">- Spec. struk. menadž. bezb. </w:t>
              <w:br/>
              <w:t xml:space="preserve">- Spec. struk. kriminalist. </w:t>
              <w:br/>
              <w:t>- Spec. struk. inž. mehatron.</w:t>
              <w:br/>
              <w:t xml:space="preserve">- Spec. struk. stud. - forenzika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 xml:space="preserve">(180+120=30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ovni master inženjer tekstilstva i dizajna</w:t>
              <w:br/>
              <w:t>- strukovni master inženjer grafičkog inženjerstva i dizajna</w:t>
              <w:br/>
              <w:t>- strukovni master menadžer bezbednosti</w:t>
              <w:br/>
              <w:t>- strukovni master nacionalne bezbednosti</w:t>
              <w:br/>
              <w:t>- strukovni master energetske efikasnosti</w:t>
              <w:br/>
              <w:t>- strukovni master logističkog inženjerstva</w:t>
              <w:br/>
              <w:t xml:space="preserve">- strukovni master inženjer mehatronike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truk. mast. inž. tekst. i diz.</w:t>
              <w:br/>
              <w:t>- Struk. mast. inž. graf. inženj. i diz.</w:t>
              <w:br/>
              <w:t>- Struk. mast. menadž. bezb.</w:t>
              <w:br/>
              <w:t>- Struk. mast. nac. bezb.</w:t>
              <w:br/>
              <w:t>- Struk. mast. energ. ef.</w:t>
              <w:br/>
              <w:t>- Struk. mast. log. inž.</w:t>
              <w:br/>
              <w:t xml:space="preserve">- Struk. mast. inž. mehatron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bookmarkStart w:id="62" w:name="str_56"/>
            <w:bookmarkEnd w:id="62"/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 xml:space="preserve">DVOPREDMETNE STUDIJE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 xml:space="preserve">osnovne (24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omirani profesor biologije i hemije</w:t>
              <w:br/>
              <w:t>- diplomirani profesor biologije i geografije</w:t>
              <w:br/>
              <w:t>- diplomirani profesor informatike i fizike</w:t>
              <w:br/>
              <w:t>- diplomirani profesor informatike i matematike</w:t>
              <w:br/>
              <w:t>- diplomirani profesor matematike i fizike</w:t>
              <w:br/>
              <w:t>- diplomirani profesor fizike i hemije</w:t>
              <w:br/>
              <w:t>- diplomirani profesor geografije i informatike</w:t>
              <w:br/>
              <w:t>- diplomirani profesor matematike i informatike</w:t>
              <w:br/>
              <w:t>- diplomirani profesor fizike i informatike</w:t>
              <w:br/>
              <w:t>- diplomirani profesor fizike i matematike</w:t>
              <w:br/>
              <w:t xml:space="preserve">- diplomirani inženjer za primenjenu fiziku i informatik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Dipl. prof. biol. i hem</w:t>
              <w:br/>
              <w:t>- Dipl. prof. biol. i geogr.</w:t>
              <w:br/>
              <w:t>- Dipl. prof. inform. i fiz.</w:t>
              <w:br/>
              <w:t>- Dipl. prof. inform. i mat.</w:t>
              <w:br/>
              <w:t>- Dipl. prof. mat. i fiz.</w:t>
              <w:br/>
              <w:t>- Dipl. prof. fiz. i hem.</w:t>
              <w:br/>
              <w:t>- Dipl. prof. geogr. i inform.</w:t>
              <w:br/>
              <w:t>- Dipl. prof. mat. i inform.</w:t>
              <w:br/>
              <w:t>- Dipl. prof. fiz. i inform.</w:t>
              <w:br/>
              <w:t>- Dipl. prof. fiz. i mat.</w:t>
              <w:br/>
              <w:t xml:space="preserve">- Dipl. inž. prim. fiz. i inform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master</w:t>
              <w:br/>
              <w:t>(180+120=300 ESPB)</w:t>
              <w:br/>
              <w:t>(240+60=300 ESPB)</w:t>
              <w:br/>
              <w:t xml:space="preserve">(integrisane = 30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er profesor biologije i hemije</w:t>
              <w:br/>
              <w:t>- master profesor biologije i geografije</w:t>
              <w:br/>
              <w:t>- master profesor informatike i fizike</w:t>
              <w:br/>
              <w:t>- master profesor informatike i matematike</w:t>
              <w:br/>
              <w:t>- master profesor matematike i fizike</w:t>
              <w:br/>
              <w:t>- master profesor fizike i hemije</w:t>
              <w:br/>
              <w:t>- master profesor geografije i informatike</w:t>
              <w:br/>
              <w:t>- master profesor matematike i informatike</w:t>
              <w:br/>
              <w:t>- master profesor fizike i informatike</w:t>
              <w:br/>
              <w:t>- master profesor fizike i matematike</w:t>
              <w:br/>
              <w:t>- master profesor tehnike i informatike</w:t>
              <w:br/>
              <w:t xml:space="preserve">- master inženjer za primenjenu fiziku i informatik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Mast. prof. biol. i hem</w:t>
              <w:br/>
              <w:t>- Mast. prof. biol. i geogr.</w:t>
              <w:br/>
              <w:t>- Mast. prof. inform. i fiz.</w:t>
              <w:br/>
              <w:t>- Mast. prof. inform. i mat.</w:t>
              <w:br/>
              <w:t>- Mast. prof. mat. i fiz.</w:t>
              <w:br/>
              <w:t>- Mast. prof. fiz. i hem.</w:t>
              <w:br/>
              <w:t>- Mast. prof. geogr. i inform.</w:t>
              <w:br/>
              <w:t>- Mast. prof. mat. i inform.</w:t>
              <w:br/>
              <w:t>- Mast. prof. fiz. i inform.</w:t>
              <w:br/>
              <w:t>- Mast. prof. fiz. i mat.</w:t>
              <w:br/>
              <w:t>- Mast. prof. tehn. i inform.</w:t>
              <w:br/>
              <w:t xml:space="preserve">- Mast. inž. prim. fiz. i inform.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specijalističke</w:t>
              <w:br/>
              <w:t xml:space="preserve">(300+60=360 ESPB) 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ijalista profesor biologije i hemije</w:t>
              <w:br/>
              <w:t>- specijalista profesor biologije i geografije</w:t>
              <w:br/>
              <w:t>- specijalista profesor informatike i fizike</w:t>
              <w:br/>
              <w:t>- specijalista profesor informatike i matematike</w:t>
              <w:br/>
              <w:t>- specijalista profesor matematike i fizike</w:t>
              <w:br/>
              <w:t>- specijalista profesor fizike i hemije</w:t>
              <w:br/>
              <w:t>- specijalista profesor geografije i informatike</w:t>
              <w:br/>
              <w:t>- specijalista profesor matematike i informatike</w:t>
              <w:br/>
              <w:t>- specijalista profesor fizike i informatike</w:t>
              <w:br/>
              <w:t>- specijalista profesor fizike i matematike</w:t>
              <w:br/>
              <w:t>- specijalista profesor tehnike i informatike</w:t>
              <w:br/>
              <w:t xml:space="preserve">- specijalista inženjer za primenjenu fiziku i informatiku 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>- Spec. prof. biol. i hem</w:t>
              <w:br/>
              <w:t>- Spec. prof. biol. i geogr.</w:t>
              <w:br/>
              <w:t>- Spec. prof. inform. i fiz.</w:t>
              <w:br/>
              <w:t>- Spec. prof. inform. i mat.</w:t>
              <w:br/>
              <w:t>- Spec. prof. mat. i fiz.</w:t>
              <w:br/>
              <w:t>- Spec. prof. fiz. i hem.</w:t>
              <w:br/>
              <w:t>- Spec. prof. geogr. i inform.</w:t>
              <w:br/>
              <w:t>- Spec. prof. mat. i inform.</w:t>
              <w:br/>
              <w:t>- Spec. prof. fiz. i inform.</w:t>
              <w:br/>
              <w:t>- Spec. prof. fiz. i mat.</w:t>
              <w:br/>
              <w:t>- Spec. prof. tehn. i inform.</w:t>
              <w:br/>
              <w:t xml:space="preserve">- Spec. inž. prim. fiz. i infor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slov1Char">
    <w:name w:val="Naslov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5Char">
    <w:name w:val="Naslov 5 Char"/>
    <w:qFormat/>
    <w:rPr>
      <w:rFonts w:ascii="Times New Roman" w:hAnsi="Times New Roman" w:cs="Times New Roman"/>
      <w:b/>
      <w:bCs/>
    </w:rPr>
  </w:style>
  <w:style w:type="character" w:styleId="Naslov6Char">
    <w:name w:val="Naslov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Singl">
    <w:name w:val="singl"/>
    <w:basedOn w:val="Normal"/>
    <w:qFormat/>
    <w:pPr>
      <w:spacing w:before="0" w:after="24"/>
    </w:pPr>
    <w:rPr>
      <w:rFonts w:ascii="Arial" w:hAnsi="Arial" w:cs="Arial"/>
      <w:sz w:val="22"/>
      <w:szCs w:val="22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before="280" w:after="280"/>
    </w:pPr>
    <w:rPr>
      <w:rFonts w:ascii="Arial" w:hAnsi="Arial" w:cs="Arial"/>
      <w:sz w:val="24"/>
      <w:szCs w:val="24"/>
    </w:rPr>
  </w:style>
  <w:style w:type="paragraph" w:styleId="Normalred">
    <w:name w:val="normal_red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Times New Roman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before="280" w:after="280"/>
    </w:pPr>
    <w:rPr>
      <w:rFonts w:ascii="Verdana" w:hAnsi="Verdana" w:cs="Times New Roman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Times New Roman"/>
      <w:sz w:val="24"/>
      <w:szCs w:val="24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lineRule="auto" w:line="384" w:before="280" w:after="280"/>
      <w:ind w:right="975" w:hanging="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ind w:right="975" w:hanging="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64"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Times New Roman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Times New Roman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  <w:sz w:val="24"/>
      <w:szCs w:val="24"/>
    </w:rPr>
  </w:style>
  <w:style w:type="paragraph" w:styleId="Izmred">
    <w:name w:val="izm_red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before="280" w:after="280"/>
    </w:pPr>
    <w:rPr>
      <w:rFonts w:ascii="Times New Roman" w:hAnsi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t">
    <w:name w:val="ct"/>
    <w:basedOn w:val="Normal"/>
    <w:qFormat/>
    <w:pPr>
      <w:spacing w:before="280" w:after="280"/>
    </w:pPr>
    <w:rPr>
      <w:rFonts w:ascii="Times New Roman" w:hAnsi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8"/>
      <w:szCs w:val="18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7"/>
      <w:szCs w:val="17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7"/>
      <w:szCs w:val="17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5"/>
      <w:szCs w:val="15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5"/>
      <w:szCs w:val="15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4"/>
      <w:szCs w:val="14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4"/>
      <w:szCs w:val="14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4"/>
      <w:szCs w:val="14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4"/>
      <w:szCs w:val="14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4"/>
      <w:szCs w:val="14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4"/>
      <w:szCs w:val="14"/>
    </w:rPr>
  </w:style>
  <w:style w:type="paragraph" w:styleId="Tooltiptext">
    <w:name w:val="tooltip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ooltiptext1">
    <w:name w:val="tooltiptext1"/>
    <w:basedOn w:val="Normal"/>
    <w:qFormat/>
    <w:pPr>
      <w:shd w:fill="555555" w:val="clear"/>
      <w:spacing w:before="280" w:after="280"/>
      <w:ind w:left="-2400" w:hanging="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8:00Z</dcterms:created>
  <dc:creator>User</dc:creator>
  <dc:description/>
  <dc:language>en-US</dc:language>
  <cp:lastModifiedBy>User</cp:lastModifiedBy>
  <dcterms:modified xsi:type="dcterms:W3CDTF">2020-01-31T08:51:00Z</dcterms:modified>
  <cp:revision>1</cp:revision>
  <dc:subject/>
  <dc:title/>
</cp:coreProperties>
</file>