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8"/>
        <w:gridCol w:w="1553"/>
        <w:gridCol w:w="1579"/>
        <w:gridCol w:w="1021"/>
        <w:gridCol w:w="1167"/>
        <w:gridCol w:w="2303"/>
        <w:gridCol w:w="1214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Redni broj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Ime i prezime/naziv</w:t>
              <w:br/>
              <w:t xml:space="preserve">rukovaoca odnosno obrađivač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Adresa/sedište rukovaoca</w:t>
              <w:br/>
              <w:t xml:space="preserve">odnosno obrađivača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Ime i prezime lica</w:t>
              <w:br/>
              <w:t xml:space="preserve">za zaštitu podataka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Adresa lica za zaštitu podataka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Imejl lica za zaštitu podatak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Broj telefona lica za zaštitu podataka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>Dragan Tomić,direktor , OŠ“Vuk Stefanović Karadžić“ Levosoje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>Selo Levosoje, bb. opština Bujanovac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>Julijana Stošić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>Vranje ,</w:t>
            </w: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 xml:space="preserve">ul. Nјegoševa br7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Julija3110</w:t>
            </w:r>
            <w:r>
              <w:rPr>
                <w:rFonts w:cs="Arial" w:ascii="Arial" w:hAnsi="Arial"/>
                <w:sz w:val="22"/>
                <w:szCs w:val="22"/>
                <w:lang w:val="en-US" w:eastAsia="sr-Latn-RS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gmail.com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062/80 69 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280" w:after="280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5:00Z</dcterms:created>
  <dc:creator>User</dc:creator>
  <dc:description/>
  <dc:language>en-US</dc:language>
  <cp:lastModifiedBy>User</cp:lastModifiedBy>
  <dcterms:modified xsi:type="dcterms:W3CDTF">2020-01-22T10:32:00Z</dcterms:modified>
  <cp:revision>1</cp:revision>
  <dc:subject/>
  <dc:title/>
</cp:coreProperties>
</file>