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STANDARDIMA KVALITETA RADA USTANOVE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 - Prosvetni glasnik", br. 14/2018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utvrđuju se standardi kvaliteta rada ustanov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tandardi kvaliteta iz stava 1. ovog člana odštampani su uz ovaj pravilnik i čine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tupanjem na snagu ovog pravilnika prestaje da važi Pravilnik o standardima kvaliteta rada ustanove ("Službeni glasnik RS", br. 7/11 i 68/12)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 - Prosvetnom glasniku". </w:t>
      </w:r>
    </w:p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lang w:eastAsia="sr-Latn-RS"/>
        </w:rPr>
      </w:pPr>
      <w:bookmarkStart w:id="3" w:name="str_1"/>
      <w:bookmarkEnd w:id="3"/>
      <w:r>
        <w:rPr>
          <w:rFonts w:cs="Arial" w:ascii="Arial" w:hAnsi="Arial"/>
          <w:b/>
          <w:bCs/>
          <w:sz w:val="31"/>
          <w:szCs w:val="31"/>
          <w:lang w:eastAsia="sr-Latn-RS"/>
        </w:rPr>
        <w:t xml:space="preserve">STANDARDI KVALITETA RADA USTANOVE </w:t>
      </w:r>
    </w:p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4" w:name="str_2"/>
      <w:bookmarkEnd w:id="4"/>
      <w:r>
        <w:rPr>
          <w:rFonts w:cs="Arial" w:ascii="Arial" w:hAnsi="Arial"/>
          <w:sz w:val="31"/>
          <w:szCs w:val="31"/>
          <w:lang w:eastAsia="sr-Latn-RS"/>
        </w:rPr>
        <w:t xml:space="preserve">I STANDARDI KVALITETA RADA PREDŠKOLSKE USTANOVE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5" w:name="str_3"/>
      <w:bookmarkEnd w:id="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1. Oblast kvaliteta: VASPITNO-OBRAZOVNI RAD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 Fizička sredina podstiče učenje i razvoj de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1. </w:t>
      </w:r>
      <w:r>
        <w:rPr>
          <w:rFonts w:cs="Arial" w:ascii="Arial" w:hAnsi="Arial"/>
          <w:sz w:val="22"/>
          <w:szCs w:val="22"/>
          <w:lang w:eastAsia="sr-Latn-RS"/>
        </w:rPr>
        <w:t xml:space="preserve">Materijali, igračke i sredstva su dostupni deci, podržavaju istraživanje, igru i različite vidove njihovog izražavan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2. </w:t>
      </w:r>
      <w:r>
        <w:rPr>
          <w:rFonts w:cs="Arial" w:ascii="Arial" w:hAnsi="Arial"/>
          <w:sz w:val="22"/>
          <w:szCs w:val="22"/>
          <w:lang w:eastAsia="sr-Latn-RS"/>
        </w:rPr>
        <w:t xml:space="preserve">Prostor je strukturiran tako da podstiče aktivnosti u malim grupama, okupljanje cele grupe kao i samostalnu aktivnost detet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3. </w:t>
      </w:r>
      <w:r>
        <w:rPr>
          <w:rFonts w:cs="Arial" w:ascii="Arial" w:hAnsi="Arial"/>
          <w:sz w:val="22"/>
          <w:szCs w:val="22"/>
          <w:lang w:eastAsia="sr-Latn-RS"/>
        </w:rPr>
        <w:t xml:space="preserve">U osmišljavanju i obogaćivanju fizičke sredine učestvuju deca, roditelji i vaspitač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4. </w:t>
      </w:r>
      <w:r>
        <w:rPr>
          <w:rFonts w:cs="Arial" w:ascii="Arial" w:hAnsi="Arial"/>
          <w:sz w:val="22"/>
          <w:szCs w:val="22"/>
          <w:lang w:eastAsia="sr-Latn-RS"/>
        </w:rPr>
        <w:t xml:space="preserve">Sredina za učenje (materijali, produkti, panoi…) odražava aktuelna dešavanja i vaspitno-obrazovne aktivnosti (teme, projekte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5. </w:t>
      </w:r>
      <w:r>
        <w:rPr>
          <w:rFonts w:cs="Arial" w:ascii="Arial" w:hAnsi="Arial"/>
          <w:sz w:val="22"/>
          <w:szCs w:val="22"/>
          <w:lang w:eastAsia="sr-Latn-RS"/>
        </w:rPr>
        <w:t xml:space="preserve">Prostori vrtića (unutrašnji i spoljašnji) odražavaju zajedničko učešće i učenje dece, vaspitača i roditel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6. </w:t>
      </w:r>
      <w:r>
        <w:rPr>
          <w:rFonts w:cs="Arial" w:ascii="Arial" w:hAnsi="Arial"/>
          <w:sz w:val="22"/>
          <w:szCs w:val="22"/>
          <w:lang w:eastAsia="sr-Latn-RS"/>
        </w:rPr>
        <w:t xml:space="preserve">Prostori lokalne zajednice koriste se kao mesto za učenje kroz zajedničke aktivnosti dece i odraslih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2. Socijalna sredina podstiče učenje i razvoj de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2.1. </w:t>
      </w:r>
      <w:r>
        <w:rPr>
          <w:rFonts w:cs="Arial" w:ascii="Arial" w:hAnsi="Arial"/>
          <w:sz w:val="22"/>
          <w:szCs w:val="22"/>
          <w:lang w:eastAsia="sr-Latn-RS"/>
        </w:rPr>
        <w:t xml:space="preserve">U grupi se neguju pozitivni odnosi, saradnja i solidarnost među deco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2.2. </w:t>
      </w:r>
      <w:r>
        <w:rPr>
          <w:rFonts w:cs="Arial" w:ascii="Arial" w:hAnsi="Arial"/>
          <w:sz w:val="22"/>
          <w:szCs w:val="22"/>
          <w:lang w:eastAsia="sr-Latn-RS"/>
        </w:rPr>
        <w:t xml:space="preserve">Odnos između dece i vaspitača zasnovan je na uvažavanju i poverenj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2.3. </w:t>
      </w:r>
      <w:r>
        <w:rPr>
          <w:rFonts w:cs="Arial" w:ascii="Arial" w:hAnsi="Arial"/>
          <w:sz w:val="22"/>
          <w:szCs w:val="22"/>
          <w:lang w:eastAsia="sr-Latn-RS"/>
        </w:rPr>
        <w:t xml:space="preserve">U vrtiću se stvaraju situacije za interakciju dece različitih uzrasta/grupa (u radnim sobama, zajedničkim otvorenim i zatvorenim prostorim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2.4. </w:t>
      </w:r>
      <w:r>
        <w:rPr>
          <w:rFonts w:cs="Arial" w:ascii="Arial" w:hAnsi="Arial"/>
          <w:sz w:val="22"/>
          <w:szCs w:val="22"/>
          <w:lang w:eastAsia="sr-Latn-RS"/>
        </w:rPr>
        <w:t xml:space="preserve">U vrtiću se neguju odnosi poverenja i saradnje među odraslima u cilju podrške dečjem učenju i razvoju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 Planiranje i programiranje vaspitno-obrazovnog rada je u funkciji podrške dečjem učenju i razvoj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1. </w:t>
      </w:r>
      <w:r>
        <w:rPr>
          <w:rFonts w:cs="Arial" w:ascii="Arial" w:hAnsi="Arial"/>
          <w:sz w:val="22"/>
          <w:szCs w:val="22"/>
          <w:lang w:eastAsia="sr-Latn-RS"/>
        </w:rPr>
        <w:t xml:space="preserve">Planiranje vaspitno-obrazovnog rada je zasnovano na kontinuiranom posmatranju, slušanju dece i praćenju njihovih potreba i interesovan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2. </w:t>
      </w:r>
      <w:r>
        <w:rPr>
          <w:rFonts w:cs="Arial" w:ascii="Arial" w:hAnsi="Arial"/>
          <w:sz w:val="22"/>
          <w:szCs w:val="22"/>
          <w:lang w:eastAsia="sr-Latn-RS"/>
        </w:rPr>
        <w:t xml:space="preserve">U ostvarivanju programa neguje se fleksibilnost u ritmu dana i u realizaciji aktivnosti (različite prilike za igru i učenje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3. </w:t>
      </w:r>
      <w:r>
        <w:rPr>
          <w:rFonts w:cs="Arial" w:ascii="Arial" w:hAnsi="Arial"/>
          <w:sz w:val="22"/>
          <w:szCs w:val="22"/>
          <w:lang w:eastAsia="sr-Latn-RS"/>
        </w:rPr>
        <w:t xml:space="preserve">U razvijanju programa uvažavaju se inicijative, predlozi, ideje i iskustva dece i roditel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4. </w:t>
      </w:r>
      <w:r>
        <w:rPr>
          <w:rFonts w:cs="Arial" w:ascii="Arial" w:hAnsi="Arial"/>
          <w:sz w:val="22"/>
          <w:szCs w:val="22"/>
          <w:lang w:eastAsia="sr-Latn-RS"/>
        </w:rPr>
        <w:t xml:space="preserve">Deca se podstiču na istraživanje, rešavanje problema i proširivanje iskustava kroz različite situacije igre i učen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5. </w:t>
      </w:r>
      <w:r>
        <w:rPr>
          <w:rFonts w:cs="Arial" w:ascii="Arial" w:hAnsi="Arial"/>
          <w:sz w:val="22"/>
          <w:szCs w:val="22"/>
          <w:lang w:eastAsia="sr-Latn-RS"/>
        </w:rPr>
        <w:t xml:space="preserve">Podržavaju se različiti načini dečjeg učenja i učešć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6. </w:t>
      </w:r>
      <w:r>
        <w:rPr>
          <w:rFonts w:cs="Arial" w:ascii="Arial" w:hAnsi="Arial"/>
          <w:sz w:val="22"/>
          <w:szCs w:val="22"/>
          <w:lang w:eastAsia="sr-Latn-RS"/>
        </w:rPr>
        <w:t xml:space="preserve">Praćenje, dokumentovanje i vrednovanje vaspitno-obrazovnog procesa je u funkciji podrške dečjem učenju i razvijanju program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6" w:name="str_4"/>
      <w:bookmarkEnd w:id="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2. Oblast kvaliteta: PODRŠKA DECI I PORODIC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1. Ustanova je sigurna i bezbedna sredin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1.1. </w:t>
      </w:r>
      <w:r>
        <w:rPr>
          <w:rFonts w:cs="Arial" w:ascii="Arial" w:hAnsi="Arial"/>
          <w:sz w:val="22"/>
          <w:szCs w:val="22"/>
          <w:lang w:eastAsia="sr-Latn-RS"/>
        </w:rPr>
        <w:t xml:space="preserve">Ostvarivanje programa socijalne, preventivno-zdravstvene zaštite i ishrane doprinosi sigurnosti i bezbednosti de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1.2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ostvaruje program zaštite dece od nasilja, diskriminacije, zlostavljanja i zanemarivan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1.3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obezbeđuje različite načine informisanja roditelja i zaposlenih sa ciljem zaštite prava detet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1.4. </w:t>
      </w:r>
      <w:r>
        <w:rPr>
          <w:rFonts w:cs="Arial" w:ascii="Arial" w:hAnsi="Arial"/>
          <w:sz w:val="22"/>
          <w:szCs w:val="22"/>
          <w:lang w:eastAsia="sr-Latn-RS"/>
        </w:rPr>
        <w:t xml:space="preserve">Prostor predškolske ustanove je prilagođen različitim potrebama dece i porodice u cilju podrške bezbednosti i njihovom osećanju sigurnosti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2. U ustanovi se uvažava različitost, poštuju prava i potrebe dece i porodi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2.1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uvažava različitost svakog deteta i porodi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2.2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razvija različite programe i oblike na osnovu utvrđenih potreba dece i porodice i mogućnosti lokalne zajednice ili postojećih resurs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2.3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timski stvaraju uslovi za postepene prelaze u cilju podrške dečjem doživljaju pripadnosti novom okruženju (polazak u vrtić, prelaz iz PU u školu…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2.4. </w:t>
      </w:r>
      <w:r>
        <w:rPr>
          <w:rFonts w:cs="Arial" w:ascii="Arial" w:hAnsi="Arial"/>
          <w:sz w:val="22"/>
          <w:szCs w:val="22"/>
          <w:lang w:eastAsia="sr-Latn-RS"/>
        </w:rPr>
        <w:t xml:space="preserve">Učešće dece u različitim manifestacijama u lokalnoj zajednici ostvaruje se na osnovu procene najboljeg interesa detet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3. Ustanova sarađuje sa porodicom i lokalnom zajednico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3.1. </w:t>
      </w:r>
      <w:r>
        <w:rPr>
          <w:rFonts w:cs="Arial" w:ascii="Arial" w:hAnsi="Arial"/>
          <w:sz w:val="22"/>
          <w:szCs w:val="22"/>
          <w:lang w:eastAsia="sr-Latn-RS"/>
        </w:rPr>
        <w:t xml:space="preserve">Program saradnje sa porodicom razvija se na osnovu ispitivanja potreba, mogućnosti i interesovanja porodi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3.2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primenjuju različiti načini uključivanja porodi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3.3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pruža podrška ostvarivanju vaspitne uloge porodice u skladu sa njenim potrebama (savetovališta, otvorena vrata, tematski sastanci…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3.4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u saradnji sa lokalnom zajednicom organizuje aktivnosti kojima doprinosi povećanju obuhvata dece i dostupnosti program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7" w:name="str_5"/>
      <w:bookmarkEnd w:id="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3. Oblast kvaliteta: PROFESIONALNA ZAJEDNICA UČENJ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 Ustanova podstiče profesionalnu komunikacij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1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organizuju prilike za uzajamno informisanje svih učesnika o različitim aspektima života i rada ustanov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2. </w:t>
      </w:r>
      <w:r>
        <w:rPr>
          <w:rFonts w:cs="Arial" w:ascii="Arial" w:hAnsi="Arial"/>
          <w:sz w:val="22"/>
          <w:szCs w:val="22"/>
          <w:lang w:eastAsia="sr-Latn-RS"/>
        </w:rPr>
        <w:t xml:space="preserve">Zaposleni adekvatno primenjuju digitalne tehnologije za razmenu informacija sa svim relevantnim učesnicim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3. </w:t>
      </w:r>
      <w:r>
        <w:rPr>
          <w:rFonts w:cs="Arial" w:ascii="Arial" w:hAnsi="Arial"/>
          <w:sz w:val="22"/>
          <w:szCs w:val="22"/>
          <w:lang w:eastAsia="sr-Latn-RS"/>
        </w:rPr>
        <w:t xml:space="preserve">Učešće u stručnim organima i telima zasniva se na principima timskog rad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4. </w:t>
      </w:r>
      <w:r>
        <w:rPr>
          <w:rFonts w:cs="Arial" w:ascii="Arial" w:hAnsi="Arial"/>
          <w:sz w:val="22"/>
          <w:szCs w:val="22"/>
          <w:lang w:eastAsia="sr-Latn-RS"/>
        </w:rPr>
        <w:t xml:space="preserve">Zaposleni ostvaruju saradnju sa različitim ustanovama (kulturnim, obrazovnim, sportskim…) u cilju ostvarivanja program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5. </w:t>
      </w:r>
      <w:r>
        <w:rPr>
          <w:rFonts w:cs="Arial" w:ascii="Arial" w:hAnsi="Arial"/>
          <w:sz w:val="22"/>
          <w:szCs w:val="22"/>
          <w:lang w:eastAsia="sr-Latn-RS"/>
        </w:rPr>
        <w:t xml:space="preserve">Novopridošlom osoblju pruža se podrška u radu i prilagođavanju na novu sredin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2. U ustanovi se neguje klima poverenja i zajedništv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2.1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dosledno poštuju norme koje se odnose na prava i odgovornosti svih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2.2. </w:t>
      </w:r>
      <w:r>
        <w:rPr>
          <w:rFonts w:cs="Arial" w:ascii="Arial" w:hAnsi="Arial"/>
          <w:sz w:val="22"/>
          <w:szCs w:val="22"/>
          <w:lang w:eastAsia="sr-Latn-RS"/>
        </w:rPr>
        <w:t xml:space="preserve">Stručni saradnik i vaspitač kontinuiranim zajedničkim radom unapređuju vaspitno-obrazovni proce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2.3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postoji stalna saradnja i razmena iskustava na nivou ustanove/objekta/radnih jedinic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2.4. </w:t>
      </w:r>
      <w:r>
        <w:rPr>
          <w:rFonts w:cs="Arial" w:ascii="Arial" w:hAnsi="Arial"/>
          <w:sz w:val="22"/>
          <w:szCs w:val="22"/>
          <w:lang w:eastAsia="sr-Latn-RS"/>
        </w:rPr>
        <w:t xml:space="preserve">U razvijanju i ostvarivanju vizije razvoja ustanove uvažavaju se perspektive svih učesnik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3. U ustanovi se razvija kultura samovrednovan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3.1. </w:t>
      </w:r>
      <w:r>
        <w:rPr>
          <w:rFonts w:cs="Arial" w:ascii="Arial" w:hAnsi="Arial"/>
          <w:sz w:val="22"/>
          <w:szCs w:val="22"/>
          <w:lang w:eastAsia="sr-Latn-RS"/>
        </w:rPr>
        <w:t xml:space="preserve">Zaposleni preispituju svoje kompetencije u odnosu na uloge i odgovornosti profesij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3.2. </w:t>
      </w:r>
      <w:r>
        <w:rPr>
          <w:rFonts w:cs="Arial" w:ascii="Arial" w:hAnsi="Arial"/>
          <w:sz w:val="22"/>
          <w:szCs w:val="22"/>
          <w:lang w:eastAsia="sr-Latn-RS"/>
        </w:rPr>
        <w:t xml:space="preserve">Vaspitači i stručni saradnici kritički sagledavaju svoju praksu kroz zajednička istraživanja i proces refleksij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3.3. </w:t>
      </w:r>
      <w:r>
        <w:rPr>
          <w:rFonts w:cs="Arial" w:ascii="Arial" w:hAnsi="Arial"/>
          <w:sz w:val="22"/>
          <w:szCs w:val="22"/>
          <w:lang w:eastAsia="sr-Latn-RS"/>
        </w:rPr>
        <w:t xml:space="preserve">U ustanovi se primenjuju odgovarajući načini praćenja i vrednovanja koji doprinose boljem razumevanju i razvijanju praks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4. Ustanova je mesto kontinuiranih promena, učenja i razvo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4.1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je mesto zajedničkog učenja sa kolegama, kritičkog preispitivanja i vrednovanja prakse vrtića koji se odvijaju u planirano vrem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4.2. </w:t>
      </w:r>
      <w:r>
        <w:rPr>
          <w:rFonts w:cs="Arial" w:ascii="Arial" w:hAnsi="Arial"/>
          <w:sz w:val="22"/>
          <w:szCs w:val="22"/>
          <w:lang w:eastAsia="sr-Latn-RS"/>
        </w:rPr>
        <w:t xml:space="preserve">Vaspitači i stručni saradnici razmenjuju iskustva i koriste rezultate istraživanja u funkciji razvo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4.3. </w:t>
      </w:r>
      <w:r>
        <w:rPr>
          <w:rFonts w:cs="Arial" w:ascii="Arial" w:hAnsi="Arial"/>
          <w:sz w:val="22"/>
          <w:szCs w:val="22"/>
          <w:lang w:eastAsia="sr-Latn-RS"/>
        </w:rPr>
        <w:t xml:space="preserve">Planiranje i realizacija stručnog usavršavanja ostvaruje se na osnovu analize potreba zaposlenih, ustanove i savremenih tokova obrazovnog sistem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5. Ustanova zastupa profesionalno javno delovanje i aktivizam u zajednic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5.1. </w:t>
      </w:r>
      <w:r>
        <w:rPr>
          <w:rFonts w:cs="Arial" w:ascii="Arial" w:hAnsi="Arial"/>
          <w:sz w:val="22"/>
          <w:szCs w:val="22"/>
          <w:lang w:eastAsia="sr-Latn-RS"/>
        </w:rPr>
        <w:t xml:space="preserve">Zaposleni su angažovani na promociji vrtića u skladu sa principima profesije kako bi doprineli njenoj vidljivosti u zajednic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5.2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sarađuje sa osnovnim školama na nivou vrtića/grupe u cilju ostvarivanja kontinuiteta dečjih iskustav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5.3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sarađuje sa drugim ustanovama, relevantnim institucijama, organizacijama i udruženjim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5.4. </w:t>
      </w:r>
      <w:r>
        <w:rPr>
          <w:rFonts w:cs="Arial" w:ascii="Arial" w:hAnsi="Arial"/>
          <w:sz w:val="22"/>
          <w:szCs w:val="22"/>
          <w:lang w:eastAsia="sr-Latn-RS"/>
        </w:rPr>
        <w:t xml:space="preserve">Ustanova inicira i/ili učestvuje u različitim akcijama u lokalnoj zajednici u cilju zastupanja i promovisanja prava dete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8" w:name="str_6"/>
      <w:bookmarkEnd w:id="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4. Oblast kvaliteta: UPRAVLJANJE I ORGANIZACIJ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1. Planiranje rada ustanove je u funkciji njenog razvo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1.1. </w:t>
      </w:r>
      <w:r>
        <w:rPr>
          <w:rFonts w:cs="Arial" w:ascii="Arial" w:hAnsi="Arial"/>
          <w:sz w:val="22"/>
          <w:szCs w:val="22"/>
          <w:lang w:eastAsia="sr-Latn-RS"/>
        </w:rPr>
        <w:t xml:space="preserve">Dokumenta se izrađuju kroz konsultacije uz učešće ključnih akter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1.2. </w:t>
      </w:r>
      <w:r>
        <w:rPr>
          <w:rFonts w:cs="Arial" w:ascii="Arial" w:hAnsi="Arial"/>
          <w:sz w:val="22"/>
          <w:szCs w:val="22"/>
          <w:lang w:eastAsia="sr-Latn-RS"/>
        </w:rPr>
        <w:t xml:space="preserve">Dokumenta ustanove su međusobno usklađena i odražavaju kontekst ustanov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1.3. </w:t>
      </w:r>
      <w:r>
        <w:rPr>
          <w:rFonts w:cs="Arial" w:ascii="Arial" w:hAnsi="Arial"/>
          <w:sz w:val="22"/>
          <w:szCs w:val="22"/>
          <w:lang w:eastAsia="sr-Latn-RS"/>
        </w:rPr>
        <w:t xml:space="preserve">Definisane su uloge i odgovornosti nosilaca, sistemi praćenja i revidiranja planov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1.4. </w:t>
      </w:r>
      <w:r>
        <w:rPr>
          <w:rFonts w:cs="Arial" w:ascii="Arial" w:hAnsi="Arial"/>
          <w:sz w:val="22"/>
          <w:szCs w:val="22"/>
          <w:lang w:eastAsia="sr-Latn-RS"/>
        </w:rPr>
        <w:t xml:space="preserve">Razvojni plan se zasniva na rezultatima procesa samovrednovanja, spoljašnjeg vrednovanja, projekata i dr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 Organizacija rada ustanove je efikasna i delotvorn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1. </w:t>
      </w:r>
      <w:r>
        <w:rPr>
          <w:rFonts w:cs="Arial" w:ascii="Arial" w:hAnsi="Arial"/>
          <w:sz w:val="22"/>
          <w:szCs w:val="22"/>
          <w:lang w:eastAsia="sr-Latn-RS"/>
        </w:rPr>
        <w:t xml:space="preserve">Postoji jasna organizaciona struktura sa definisanim procedurama i nosiocima odgovornost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2. </w:t>
      </w:r>
      <w:r>
        <w:rPr>
          <w:rFonts w:cs="Arial" w:ascii="Arial" w:hAnsi="Arial"/>
          <w:sz w:val="22"/>
          <w:szCs w:val="22"/>
          <w:lang w:eastAsia="sr-Latn-RS"/>
        </w:rPr>
        <w:t xml:space="preserve">Stručni organi i timovi formirani su u skladu sa kompetencijama zaposlenih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3. </w:t>
      </w:r>
      <w:r>
        <w:rPr>
          <w:rFonts w:cs="Arial" w:ascii="Arial" w:hAnsi="Arial"/>
          <w:sz w:val="22"/>
          <w:szCs w:val="22"/>
          <w:lang w:eastAsia="sr-Latn-RS"/>
        </w:rPr>
        <w:t xml:space="preserve">Materijalno-tehnički resursi se koriste u cilju podrške učenj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4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inicira, uspostavlja i podržava saradnju sa lokalnom zajednico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5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stvara uslove za korišćenje digitalnih tehnologija u funkciji unapređivanja rad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3. Rukovođenje direktora je u funkciji unapređivanja rada ustanov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3.1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obezbeđuje uslove da se zaposleni usavršavaju i podstiče njihov profesionalni razvoj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3.2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uvažava predloge saveta roditelja za unapređivanje rada ustanov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3.3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sistematski prati i vrednuje rad zaposlenih i timova i doprinosi kvalitetu njihovog rad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3.4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planira lični profesionalni razvoj na osnovu samovrednovanja svog rada i rezultata spoljašnjeg vrednovanj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4. Lidersko delovanje direktora omogućava razvoj ustanov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4.1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pokazuje otvorenost za promene i podstiče inovacij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4.2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pokazuje poverenje u zaposlene i njihove mogućnosti i motiviše ih na različite način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4.3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donosi odluke uvažavajući predloge i inicijative zaposlenih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4.4. </w:t>
      </w:r>
      <w:r>
        <w:rPr>
          <w:rFonts w:cs="Arial" w:ascii="Arial" w:hAnsi="Arial"/>
          <w:sz w:val="22"/>
          <w:szCs w:val="22"/>
          <w:lang w:eastAsia="sr-Latn-RS"/>
        </w:rPr>
        <w:t xml:space="preserve">Direktor se profesionalno odnosi prema radu i daje lični primer drugima.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9" w:name="str_7"/>
      <w:bookmarkEnd w:id="9"/>
      <w:r>
        <w:rPr>
          <w:rFonts w:cs="Arial" w:ascii="Arial" w:hAnsi="Arial"/>
          <w:sz w:val="31"/>
          <w:szCs w:val="31"/>
          <w:lang w:eastAsia="sr-Latn-RS"/>
        </w:rPr>
        <w:t xml:space="preserve">II STANDARDI KVALITETA RADA ŠKOLE </w:t>
      </w:r>
    </w:p>
    <w:p>
      <w:pPr>
        <w:pStyle w:val="Normal"/>
        <w:spacing w:before="240" w:after="240"/>
        <w:jc w:val="center"/>
        <w:rPr/>
      </w:pPr>
      <w:bookmarkStart w:id="10" w:name="str_8"/>
      <w:bookmarkEnd w:id="1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last kvaliteta 1: PROGRAMIRANJE, PLANIRANJE I IZVEŠTAVANJ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1. Programiranje obrazovno-vaspitnog rada je u funkciji kvalitetnog rada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1.1. Školski program se zasniva na propisanim načelima za izradu ovog dokumen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1.2. U izradi Razvojnog plana ustanove učestvovale su ključne ciljne grupe (nastavnici, stručni saradnici, direktor, učenici, roditelji, lokalna zajednica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1.3. Sadržaj ključnih školskih dokumenata održava specifičnosti ustanov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1.1.4. Programiranje rada zasniva se na analitičko-istraživačkim podacima i procenama kvaliteta rada ustanov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1.5. U programiranju rada uvažavaju se uzrasne, razvojne i specifične potrebe učenik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2. Planiranje rada organa, tela i timova je u funkciji efektivnog i efikasnog rada u škol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1.2.1. Godišnji plan rada donet je u skladu sa školskim programom, razvojnim planom i godišnjim kalendar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2.2. U operativnim/akcionim planovima organa, tela, timova, stručnih saradnika i direktora konkretizovani su ciljevi iz razvojnog plana i školskog programa i uvažene su aktuelne potrebe škol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1.2.3. Planovi organa, tela i timova jasno odslikavaju procese rada i projektuju promene na svim nivoima del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2.4. Operativno planiranje organa, tela i timova predviđa aktivnosti i mehanizme za praćenje rada i izveštavanje tokom školske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2.5. Godišnji izveštaj sadrži relevantne informacije o radu škole i usklađen je sa sadržajem godišnjeg plana rad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1.3. Planiranje obrazovno-vaspitnog rada usmereno je na razvoj i ostvarivanje ciljeva obrazovanja i vaspitanja, standarda postignuća/ishoda u nastavnim predmetima i opštih međupredmetnih i predmetnih kompetenci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3.1. Nastavnici koriste međupredmetne i predmetne kompetencije i standarde za globalno planiranje nastave i ishode postignuća za operativno planiranje nastav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3.2. U operativnim planovima nastavnika i u njihovim dnevnim pripremama vidljive su metode i tehnike kojima je planirano aktivno učešće učenika na ča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3.3. Planiranje dopunske nastave i dodatnog rada je funkcionalno i zasnovano je na praćenju postignuć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3.4. U planiranju slobodnih aktivnosti uvažavaju se rezultati ispitivanja interesovanj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3.5. Planiranje vaspitnog rada sa učenicima zasnovano je na analitičko-istraživačkim podacima, specifičnim potrebama učenika i uslovima neposrednog okruž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.3.6. Pripreme za nastavni rad sadrže samovrednovanje rada nastavnika i/ili napomene o realizaciji planiranih aktivnosti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1" w:name="str_9"/>
      <w:bookmarkEnd w:id="1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last kvaliteta 2: NASTAVA I UČENJ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1. Nastavnik efikasno upravlja procesom učenja na ča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1.1. Učeniku su jasni ciljevi časa/ishodi učenja i zašto to što je planirano treba da nauč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1.2. Učenik razume objašnjenja, uputstva i ključne pojmov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1.3. Nastavnik uspešno strukturira i povezuje delove časa koristeći različite metode (oblike rada, tehnike, postupke…), odnosno sprovodi obuku u okviru zanimanja/profila u skladu sa specifičnim zahtevima radnog proces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1.4. Nastavnik postupno postavlja pitanja/zadatke/zahteve različitog nivoa složenost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1.5. Nastavnik usmerava interakciju među učenicima tako da je ona u funkciji učenja (koristi pitanja, ideje, komentare učenika, podstiče vršnjačko učenje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1.6. Nastavnik funkcionalno koristi postojeća nastavna sredstva i učenicima dostupne izvore znanj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2. Nastavnik prilagođava rad na času obrazovno-vaspitnim potrebam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2.1. Nastavnik prilagođava zahteve mogućnostima svakog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2.2. Nastavnik prilagođava način rada i nastavni materijal individualnim karakteristikama svakog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2.3. Nastavnik posvećuje vreme i pažnju svakom učeniku u skladu sa njegovim obrazovnim i vaspitnim potreba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2.4. Nastavnik primenjuje specifične zadatke/aktivnosti/materijale na osnovu IOP-a i plana individualizacij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2.2.5. Učenici kojima je potrebna dodatna podrška učestvuju u zajedničkim aktivnostima kojima se podstiče njihov napredak i interakcija sa drugim učenic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2.6. Nastavnik prilagođava tempo rada različitim obrazovnim i vaspitnim potrebama učenik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3. Učenici stiču znanja, usvajaju vrednosti, razvijaju veštine i kompetencije na ča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3.1.Aktivnosti/radovi učenika pokazuju da su razumeli predmet učenja na času, umeju da primene naučeno i obrazlože kako su došli do reš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3.2. Učenik povezuje predmet učenja sa prethodno naučenim u različitim oblastima, profesionalnom praksom i svakodnevnim život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3.3. Učenik prikuplja, kritički procenjuje i analizira ideje, odgovore i reš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3.4. Učenik izlaže svoje ideje i iznosi originalna i kreativna reš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3.5. Učenik primenjuje povratnu informaciju da reši zadatak/unapredi uče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3.6. Učenik planira, realizuje i vrednuje projekat u nastavi samostalno ili uz pomoć nastavnik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4. Postupci vrednovanja su u funkciji daljeg uč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4.1. Nastavnik formativno i sumativno ocenjuje u skladu sa propisima, uključujući i ocenjivanje onog što su učenici prikazali tokom rada na praksi* (praksa učenika u srednjoj stručnoj školi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4.2. Učeniku su jasni kriterijumi vredn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4.3. Nastavnik daje potpunu i razumljivu povratnu informaciju učenicima o njihovom radu, uključujući i jasne preporuke o narednim korac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4.4. Učenik postavlja sebi ciljeve u učen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4.5. Učenik ume kritički da proceni svoj napredak i napredak ostalih učenik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2.5. Svaki učenik ima priliku da bude uspešan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5.1.Nastavnik/instruktor praktične nastave i učenici se međusobno uvažavaju, nastavnik/instruktor praktične nastave podstiče učenike na međusobno uvažavanje i na konstruktivan način uspostavlja i održava disciplinu u skladu sa dogovorenim pravil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5.2. Nastavnik koristi raznovrsne postupke za motivisanje učenika uvažavajući njihove različitosti i prethodna postignuć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5.3. Nastavnik podstiče intelektualnu radoznalost i slobodno iznošenje mišlj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5.4. Učenik ima mogućnost izbora u vezi sa načinom obrade teme, oblikom rada ili materijal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.5.5. Nastavnik pokazuje poverenje u mogućnosti učenika i ima pozitivna očekivanja u pogledu uspeh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2" w:name="str_10"/>
      <w:bookmarkEnd w:id="1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last kvaliteta 3: OBRAZOVNA POSTIGNUĆA UČENIK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1. Rezultati učenika na završnom ispitu pokazuju ostvarenost standarda postignuća nastavnih predmeta, odnosno ostvarenost postavljenih individualnih ciljeva učenja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  <w:lang w:eastAsia="sr-Latn-RS"/>
        </w:rPr>
      </w:pPr>
      <w:r>
        <w:rPr>
          <w:rFonts w:cs="Arial" w:ascii="Arial" w:hAnsi="Arial"/>
          <w:i/>
          <w:iCs/>
          <w:sz w:val="22"/>
          <w:szCs w:val="22"/>
          <w:lang w:eastAsia="sr-Latn-RS"/>
        </w:rPr>
        <w:t xml:space="preserve">Napomena: Ovaj standard je primenljiv samo za osnovnu školu. Po donošenju programa mature i završnog ispita u srednjoj školi, biće usvojen poseban standard 3.1. za ovaj nivo obraz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1. Rezultati učenika na završnom ispitu iz srpskog/maternjeg jezika i matematike su na nivou ili iznad nivoa republičkog prose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2. Najmanje 80% učenika ostvaruje osnovni nivo standarda postignuća na testovima iz srpskog/maternjeg jezika i matematik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3. Najmanje 50% učenika ostvaruje srednji nivo standarda postignuća na testovima iz srpskog/maternjeg jezika i matematik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4. Najmanje 20% učenika ostvaruje napredni nivo standarda postignuća na testovima iz srpskog/maternjeg jezika i matematik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5. Rezultati učenika na kombinovanom testu su na nivou ili iznad nivoa republičkog prose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6. Učenici koji dobijaju dodatnu obrazovnu podršku postižu očekivane rezultate na završnom ispitu u odnosu na individualne ciljeve/ishode uč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1.7. Prosečna postignuća odeljenja na testovima iz srpskog/maternjeg jezika i matematike su ujednačen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3.2. Škola kontinuirano doprinosi boljim obrazovnim postignućim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1. Rezultati praćenja obrazovnih postignuća koriste se za dalji razvoj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2. Učenici kojima je potrebna dodatna obrazovna podrška ostvaruju postignuća u skladu sa individualnim ciljevima učenja/prilagođenim obrazovnim standard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3. Učenici su uključeni u dopunsku nastavu u skladu sa svojim potreba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4. Učenici koji pohađaju dopunsku nastavu pokazuju napredak u učen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5. Učenici koji pohađaju časove dodatnog rada ostvaruju napredak u skladu sa programskim ciljevima i individualnim potreba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6. Škola realizuje kvalitetan program pripreme učenika za završni ispit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7. Rezultati inicijalnih i godišnjih testova i provera znanja koriste se u individualizaciji podrške u učen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.2.8. Rezultati nacionalnih i međunarodnih testiranja koriste se funkcionalno za unapređivanje nastave i učenj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3" w:name="str_11"/>
      <w:bookmarkEnd w:id="1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last kvaliteta 4: PODRŠKA UČENICIM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1. U školi funkcioniše sistem pružanja podrške svim učenic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1.1. Škola preduzima raznovrsne mere za pružanje podrške učenicima u učen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1.2. Škola preduzima raznovrsne mere za pružanje vaspitne podrške učenic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1.3. Na osnovu analize uspeha i vladanja preduzimaju se mere podrške učenic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1.4. U pružanju podrške učenicima škola uključuje porodicu odnosno zakonske zastupnik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1.5. U pružanju podrške učenicima škola preduzima različite aktivnosti u saradnji sa relevantnim institucijama i pojedinc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1.6. Škola pruža podršku učenicima pri prelasku iz jednog u drugi ciklus obrazovanj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2. U školi se podstiče lični, profesionalni i socijalni razvoj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2.1. U školi se organizuju programi/aktivnosti za razvijanje socijalnih veština (konstruktivno rešavanje problema, nenasilna komunikacija…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2.2 Na osnovu praćenja uključenosti učenika u vannastavne aktivnosti i interesovanja učenika, škola utvrđuje ponudu vannastavnih aktivnost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2.3. U školi se promovišu zdravi stilovi života, prava deteta, zaštita čovekove okoline i održivi razvoj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2.4. Kroz nastavni rad i vannastavne aktivnosti podstiče se profesionalni razvoj učenika, odnosno karijerno vođenje i savetovanj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4.3. U školi funkcioniše sistem podrške učenicima iz osetljivih grupa i učenicima sa izuzetnim sposobnost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3.1. Škola stvara uslove za upis učenika iz osetljivih grup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3.2. Škola preduzima mere za redovno pohađanje nastave učenika iz osetljivih grup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3.3. U školi se primenjuje individualizovani pristup/individualni obrazovni planovi za učenike iz osetljivih grupa i učenike sa izuzetnim sposobnost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3.4. U školi se organizuju kompenzatorni programi/aktivnosti za podršku učenju za učenike iz osetljivih grup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3.5. Škola ima uspostavljene mehanizme za identifikaciju učenika sa izuzetnim sposobnostima i stvara uslove za njihovo napredovanje (akceleracija; obogaćivanje programa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.3.6. Škola sarađuje sa relevantnim institucijama i pojedincima u podršci učenicima iz osetljivih grupa i učenicima sa izuzetnim sposobnostim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4" w:name="str_12"/>
      <w:bookmarkEnd w:id="1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last kvaliteta 5. ETOS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5.1. Uspostavljeni su dobri međuljudski odnos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1.1. U školi postoji dosledno poštovanje normi kojima je regulisano ponašanje i odgovornost svih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1.2. Za diskriminatorsko ponašanje u školi dosledno se primenjuju mere i sankci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1.3. Za novopridošle učenike i zaposlene u školi primenjuju se razrađeni postupci prilagođavanja na novu školsku sredin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1.4. U školi se koriste različite tehnike za prevenciju i konstruktivno rešavanje konflikat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5.2. Rezultati učenika i nastavnika se podržavaju i promoviš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2.1. Uspeh svakog pojedinca, grupe ili odeljenja prihvata se i promoviše kao lični uspeh i uspeh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2.2. U školi se primenjuje interni sistem nagrađivanja učenika i zaposlenih za postignute rezultat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2.3. U školi se organizuju različite aktivnosti za učenike u kojima svako ima priliku da postigne rezultat/uspeh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2.4. Učenici sa smetnjama u razvoju i invaliditetom učestvuju u različitim aktivnostima ustanov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5.3. U školi funkcioniše sistem zaštite od nasil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3.1. U školi je vidljivo i jasno izražen negativan stav prema nasil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3.2. U školi funkcioniše mreža za rešavanje problema nasilja u skladu sa Protokolom o zaštiti dece/učenika od nasilja, zlostavljanja i zanemarivanja u obrazovno-vaspitnim ustanova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3.3. Škola organizuje aktivnosti za zaposlene u školi, učenike i roditelje, koje su direktno usmerene na prevenciju nasil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3.4. Škola organizuje posebne aktivnosti podrške i vaspitni rad sa učenicima koji su uključeni u nasilje (koji ispoljavaju nasilničko ponašanje, trpe ga ili su svedoci)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5.4. U školi je razvijena saradnja na svim nivo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4.1. U školi je organizovana saradnja stručnih i savetodavnih orga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4.2. Škola pruža podršku radu učeničkog parlamenta i drugim učeničkim timov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4.3. U školi se podržavaju inicijative i pedagoške autonomije nastavnika i stručnih sarad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4.4. Roditelji aktivno učestvuju u životu i radu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4.5. Nastavnici, učenici i roditelji organizuju zajedničke aktivnosti u cilju jačanja osećanja pripadnosti školi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5.5. Škola je centar inovacija i vaspitno-obrazovne izuzetnost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5.1. Škola je prepoznatljiva kao centar inovacija i vaspitno-obrazovne izuzetnosti u široj i užoj lokalnoj i stručnoj zajednic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5.2. Nastavnici kontinuirano preispituju sopstvenu vaspitno-obrazovnu praksu, menjaju je i unapređu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5.3. Nastavnici nova saznanja i iskustva razmenjuju sa drugim kolegama u ustanovi i van 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5.4. Rezultati uspostavljenog sistema timskog rada i partnerskih odnosa na svim nivoima škole predstavljaju primere dobre praks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.5.5. Škola razvija inovativnu praksu i nova obrazovna rešenja na osnovu akcionih istraživanj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5" w:name="str_13"/>
      <w:bookmarkEnd w:id="1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Oblast kvaliteta 6. ORGANIZACIJA RADA ŠKOLE, UPRAVLJANJE LJUDSKIM I MATERIJALNIM RESURSIM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6.1. Rukovođenje direktora je u funkciji unapređivanje rada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1.1. Postoji jasna organizaciona struktura sa definisanim procedurama i nosiocima odgovornost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1.2. Formirana su stručna tela i timovi u skladu sa potrebama škola i kompetencijama zaposlenih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1.3. Direktor prati delotvornost rada stručnih timova i doprinosi kvalitetu njihovog ra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1.4. Direktor obezbeđuje uslove da zaposleni, učenički parlament i savet roditelja aktivno učestvuju u donošenju odluka u cilju unapređenja rada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1.5. Direktor koristi različite mehanizme za motivisanje zaposlenih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6.2. U školi funkcioniše sistem za praćenje i vrednovanje kvaliteta ra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2.1. Direktor redovno ostvaruje instruktivni uvid i nadzor u obrazovno-vaspitni rad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2.2. Stručni saradnici i nastavnici u zvanju prate i vrednuju obrazovno-vaspitni rad i predlažu mere za poboljšanje kvaliteta ra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2.3. Tim za samovrednovanje ostvaruje samovrednovanje rada škole u funkciji unapređivanja kvalite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2.4. U školi se koriste podaci iz jedinstvenog informacionog sistema prosvete za vrednovanje i unapređivanje rada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2.5. Direktor stvara uslove za kontinuirano praćenje i vrednovanje digitalne zrelosti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2.6. Direktor preduzima mere za unapređenje obrazovno-vaspitnog rada na osnovu rezultata praćenja i vrednovanj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6.3. Lidersko delovanje direktora omogućava razvoj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3.1. Direktor svojom posvećenošću poslu i ponašanjem daje primer drug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3.2. Direktor pokazuje otvorenost za promene i podstiče inovaci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3.3. Direktor promoviše vrednosti učenja i razvija školu kao zajednicu celoživotnog uče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3.4. Direktor planira lični profesionalni razvoj na osnovu rezultata spoljašnjeg vrednovanja i samovrednovanja svog rad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6.4. Ljudski resursi su u funkciji kvaliteta rada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4.1. Direktor podstiče profesionalni razvoj zaposlenih i obezbeđuje uslove za njegovo ostvarivanje u skladu sa mogućnostima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4.2. Zaposleni na osnovu rezultata spoljašnjeg vrednovanja i samovrednovanja planiraju i unapređuju profesionalno delova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4.3. Nastavnici, nastavnici sa zvanjem i stručne službe saradnjom unutar škole i umrežavanjem između škola vrednuju i unapređuju nastavu i učen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4.4. Zaposleni primenjuju novostečena znanja iz oblasti u kojima su se usavršavali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6.5. Materijalno-tehnički resursi koriste se funkcionalno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5.1. Direktor obezbeđuje optimalno korišćenje materijalno-tehničkih resurs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5.2. Nastavnici kontinuirano koriste nastavna sredstva u cilju poboljšanja kvaliteta nastav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5.3. Materijalno-tehnički resursi van škole (kulturne i naučne institucije, istorijski lokaliteti, naučne institucije, privredne i druge organizacije i sl.) koriste se u funkciji nastave i učenj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6.6. Škola podržava inicijativu i razvija preduzetnički duh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6.1. Direktor razvija saradnju i mrežu sa drugim ustanovama, privrednim i neprivrednim organizacijama i lokalnom zajednicom u cilju razvijanja preduzetničkih kompetencij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6.2. U školi se podržava realizacija projekata kojima se razvijaju opšte i međupredmetne kompetenci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6.3. Škola kroz školske projekte razvija preduzimljivost, orijentaciju ka preduzetništvu i preduzetničke kompetencije učenika i nastav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.6.4. Škola uključuje učenike i roditelje u konkretne aktivnosti u ključnim oblastima kvalite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6.6.5. Direktor razvija međunarodnu saradnju i projekte usmerene na razvoj ključnih kompetencija za celoživotno učenje učenika i nastavnika.</w:t>
      </w:r>
    </w:p>
    <w:p>
      <w:pPr>
        <w:pStyle w:val="Normal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0:00Z</dcterms:created>
  <dc:creator>User</dc:creator>
  <dc:description/>
  <dc:language>en-US</dc:language>
  <cp:lastModifiedBy>User</cp:lastModifiedBy>
  <dcterms:modified xsi:type="dcterms:W3CDTF">2019-01-18T11:50:00Z</dcterms:modified>
  <cp:revision>1</cp:revision>
  <dc:subject/>
  <dc:title/>
</cp:coreProperties>
</file>