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97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E8BF"/>
                <w:sz w:val="36"/>
                <w:szCs w:val="36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FFE8BF"/>
                <w:sz w:val="36"/>
                <w:szCs w:val="36"/>
                <w:lang w:eastAsia="sr-Latn-R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ind w:right="975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34"/>
                <w:szCs w:val="34"/>
                <w:lang w:eastAsia="sr-Latn-R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4"/>
                <w:szCs w:val="34"/>
                <w:lang w:eastAsia="sr-Latn-RS"/>
              </w:rPr>
              <w:t>O SADRŽAJU I NAČINU VOĐENJA EVIDENCIJE I IZDAVANJU JAVNIH ISPRAVA U OSNOVNOJ ŠKOLI</w:t>
            </w:r>
          </w:p>
          <w:p>
            <w:pPr>
              <w:pStyle w:val="Normal"/>
              <w:shd w:fill="000000" w:val="clear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FFE8BF"/>
                <w:sz w:val="26"/>
                <w:szCs w:val="26"/>
                <w:lang w:eastAsia="sr-Latn-RS"/>
              </w:rPr>
            </w:pPr>
            <w:r>
              <w:rPr>
                <w:rFonts w:cs="Arial" w:ascii="Arial" w:hAnsi="Arial"/>
                <w:i/>
                <w:iCs/>
                <w:color w:val="FFE8BF"/>
                <w:sz w:val="26"/>
                <w:szCs w:val="26"/>
                <w:lang w:eastAsia="sr-Latn-RS"/>
              </w:rPr>
              <w:t>("Sl. glasnik RS", br. 66/2018, 82/2018, 37/2019 i 56/2019)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0" w:name="clan_1"/>
      <w:bookmarkEnd w:id="0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im pravilnikom propisuje se sadržaj, način vođenja i obrasci evidencija koje vodi osnovna škola, osnovna muzička škola, osnovna baletska škola i osnovna škola za učenike sa smetnjama u razvoju i invaliditetom (u daljem tekstu: škola): matične knjige, dnevnika obrazovno-vaspitnog rada - razredne knjige, evidencije o polaganju ispita - zapisnika o popravnim, razrednim i drugim ispitima i evidencije o izdatim svedočanstvim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Evidenciju o uspehu učenika na kraju školske godine i o podeli predmeta na nastavnike škola vodi u okviru dnevnika obrazovno-vaspitnog rada - razredne knjige, a evidenciju o izdatim svedočanstvima i drugim javnim ispravama u okviru matične knjig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im pravilnikom propisuje se sadržaj i obrasci javnih isprava koje izdaje škola: đačke knjižice, svedočanstva o završenoj školi, odnosno razredu, prevodnice i uverenja o položenom ispitu iz stranog jezik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" w:name="clan_2"/>
      <w:bookmarkEnd w:id="1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Matična knjiga vodi se posebno za svakog učenika u okviru odeljenja, počev od upisa u školu do završetka sticanja osnovnog obrazovanja i vaspit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Matična knjiga za prvi ciklus osnovnog obrazovanja i vaspitanja (od prvog do četvrtog razreda) vodi se na Obrascu broj 1, koji je propisan Pravilnikom o sadržaju i načinu vođenja evidencije i izdavanju javnih isprava u osnovnoj školi ("Službeni glasnik RS", br. 55/06, 51/07, 67/08, 39/11, 82/12, 8/13, 70/15, 81/17 i 48/18 - u daljem tekstu: Pravilnik)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poljni tabak matične knjige vodi se za svako odeljenje, a unutrašnji tabak za svakog učenika i popunjava se od upisa u prvi razred do završetka četvrtog razred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Matična knjiga za prvi ciklus osnovnog obrazovanja i vaspitanja (od prvog do četvrtog razreda), za učenike koji su upisani u prvi razred školske 2018/2019. godine, vodi se na Obrascu broj 1v, u obliku spoljnjeg tabaka i unutrašnjeg tabaka veličine 29,5 x 42 cm, na 100-gramskoj hartiji, a kada se štampa i izdaje dvojezično iste je velič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v iz stava 4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" w:name="clan_3"/>
      <w:bookmarkEnd w:id="2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3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Matična knjiga za drugi ciklus osnovnog obrazovanja i vaspitanja (od petog do osmog razreda) vodi se na Obrascu broj la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poljnji tabak matične knjige vodi se za svako odeljenje, a unutrašnji list za svakog učenika i popunjava se od petog razreda do završetka osmog razreda i polaganja završnog ispit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Matična knjiga za drugi ciklus osnovnog obrazovanja i vaspitanja (od petog do osmog razreda), za učenike koji su upisani u peti razred školske 2017/2018. godine, vodi se na Obrascu broj 1b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Matična knjiga za drugi ciklus osnovnog obrazovanja i vaspitanja (od petog do osmog razreda), za učenike koji su upisani u peti razred školske 2018/2019. godine, vodi se na Obrascu broj 1g, u obliku spoljnjeg tabaka i unutrašnjeg lista veličine 29,5 x 42 cm, na 100-gramskoj hartiji, a kada se štampa i izdaje dvojezično iste je velič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g iz stava 5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3" w:name="clan_4"/>
      <w:bookmarkEnd w:id="3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4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Matična knjiga osnovne muzičke škole i osnovne baletske škole, vodi se na Obrascu broj 2a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poljni tabak matične knjige vodi se za svaki odsek - glavni predmet. Unutrašnji list je poseban za svakog učenika i popunjava se od upisa u prvi do završetka završnog razred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4" w:name="clan_5"/>
      <w:bookmarkEnd w:id="4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5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razredna knjiga vodi se za svaku školsku godinu, posebno za svako odeljenje i sadrži lične podatke o svakom učeniku, evidenciju o uspehu u učenju i vladanju u prvom i drugom polugodištu, dnevnik rada (razrednu knjigu), evidenciju o uspehu svih učenika na kraju polugodišta i na kraju školske godine i evidenciju o podeli predmeta na nastavnike u svakom odeljenj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za prvi razred osnovne škole, za učenike koji su upisani u prvi razred školske 2018/2019. godine, vodi se na Obrascu broj 3b, u obliku knjige sa tvrdim koricama teget boje, veličine 25 x 35 cm, na 80-gramskoj hartiji, a kada se štampa i izdaje dvojezično iste je veličine i/ili se vodi u elektronskom obliku shodnom primenom odredaba ovog pravil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3b iz stava 2. ovog člana odštampan je uz ovaj pravilnik i čini njegov sastavni deo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u osnovnoj školi (od drugog do četvrtog razreda) vodi se na Obrascu broj 4, koji je propisan Pravilnikom i/ili se vodi u elektronskom obliku shodnom primenom odredaba Pravil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Dnevnik obrazovno-vaspitnog rada u osnovnoj školi (od drugog do četvrtog razreda) za učenike koji upisuju drugi razred školske 2019/2020 godine vodi se na Obrascu broj 4v, u obliku knjige sa tvrdim koricama teget boje, veličine 25 x 35 cm, na 80-gramskoj hartiji, a kada se štampa i izdaje dvojezično iste je veličine i/ili se vodi u elektronskom obliku shodnom primenom odredaba ovog pravilnika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Dnevnik obrazovno-vaspitnog rada u kombinovanom odeljenju za prvi ciklus osnovnog obrazovanja i vaspitanja (od prvog do četvrtog razreda), vodi se na Obrascu broj 4d, u obliku knjige sa tvrdim koricama teget boje, veličine 29,5 x 42 cm, na 80-gramskoj hartiji, a kada se štampa i izdaje dvojezično iste je veličine i/ili se vodi u elektronskom obliku shodno primenom odredaba ovog pravilnika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4b iz stava 5. ovog člana odštampan je uz ovaj pravilnik i čini njegov sastavni deo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Kada se nastava izvodi i na jeziku nacionalnih manjina, evidencija se vodi i na jeziku te nacionalne manjine, osim dnevnika rada (razredne knjige) koji se vodi samo na jeziku na kome se ostvaruje obrazovno-vaspitni rad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u produženom boravku (za prvi ciklus osnovnog obrazovanja i vaspitanja), vodi se na Obrascu broj 3a, koji je propisan Pravilnikom i/ili se vodi u elektronskom obliku shodnom primenom odredaba Pravil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Obrasci broj 4v i 4d odštampani su uz ovaj pravilnik i čine njegov sastavni deo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5" w:name="clan_6"/>
      <w:bookmarkEnd w:id="5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6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u osnovnoj školi za drugi ciklus osnovnog obrazovanja i vaspitanja (od petog do osmog razreda) vodi se na Obrascu broj 5a, koji je propisan Pravilnikom i/ili se vodi u elektronskom obliku shodnom primenom odredaba ovog pravil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nevnik ostalih oblika obrazovno-vaspitnog rada u osnovnoj školi, vodi se na Obrascu broj 5b, koji je propisan Pravilnikom i/ili se vodi u elektronskom obliku shodnom primenom odredaba Pravilnik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i ostalih oblika rada za šesti, sedmi i osmi razred osnovne škole, za učenike koji su upisani u šesti razred školske 2018/2019. godine, vodi se na Obrascu broj 5g, u obliku knjige sa tvrdim koricama teget boje, veličine 25 x 35 cm, na 80-gramskoj hartiji, a kada se štampa i izdaje dvojezično iste je veličine i/ili se vodi u elektronskom obliku shodnom primenom odredaba ovog pravil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i ostalih oblika rada za drugi ciklus osnovnog obrazovanja i vaspitanja, za učenike koji upisuju peti razred školske 2018/2019. godine, vodi se na Obrascu broj 5d, u obliku knjige sa tvrdim koricama teget boje, veličine 25 x 35 cm, na 80-gramskoj hartiji, a kada se štampa i izdaje dvojezično iste je veličine i/ili se vodi u elektronskom obliku shodnom primenom odredaba ovog pravil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sci broj 5g i broj 5d iz st. 3. i 4. ovog člana odštampani su uz ovaj pravilnik i čine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6" w:name="clan_7"/>
      <w:bookmarkEnd w:id="6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7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U osnovnoj muzičkoj školi vode se dva dnevnika obrazovno-vaspitnog rada - razredne knjige: za glavni predmet - individualni rad i za teorijske predmete. Ovi dnevnici vode se za svaku školsku godinu, posebno za svako odeljenje - klasu i za svaki glavni predmet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za glavni predmet - individualni rad u osnovnoj muzičkoj školi vodi se na Obrascu broj 6a, koji je propisan Pravilnikom i/ili se vodi u elektronskom obliku shodnom primenom odredaba Pravilnik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za teorijske predmete u osnovnoj muzičkoj školi vodi se na Obrascu broj 7, koji je propisan Pravilnikom i/ili se vodi u elektronskom obliku shodnom primenom odredaba Pravilnik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7" w:name="clan_8"/>
      <w:bookmarkEnd w:id="7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8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u osnovnoj baletskoj školi vodi se na Obrascu broj 8a, koji je propisan Pravilnikom i/ili se vodi u elektronskom obliku shodnom primenom odredaba Pravilnik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8" w:name="clan_9"/>
      <w:bookmarkEnd w:id="8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9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Škola vodi evidenciju o polaganju ispita učenik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Zapisnik o polaganju ispita vodi se prilikom polaganja ispita u osnovnoj školi, osnovnoj školi za učenike sa smetnjama u razvoju i invaliditetom, osnovnoj muzičkoj, odnosno osnovnoj baletskoj školi, ispita iz stranog jezika i drugih ispit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pisnik o polaganju ispita vodi se na Obrascu broj 9, koji je propisan Pravilnikom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9" w:name="clan_10"/>
      <w:bookmarkEnd w:id="9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0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Škola izdaje svakom učeniku đačku knjižicu prilikom upisa u školu, u koju se unose lični podaci učenika i podaci o uspehu i vladanju na kraju prvog i drugog polugodišta svakog razred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Đačka knjižica za učenike osnovne škole za prvi ciklus osnovnog obrazovanja i vaspitanja (od prvog do četvrtog razreda) vodi se na Obrascu broj 10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Đačka knjižica za učenike osnovne škole za prvi ciklus osnovnog obrazovanja i vaspitanja (od prvog do četvrtog razreda), za učenike koji su upisani u prvi razred školske 2018/2019. godine, vodi se na Obrascu broj 10v, sa mekim plastificiranim koricama teget boje, veličine 14 x 19 cm, na 80-gramskoj hartiji, sa Malim grbom Republike Srbije u pozadini teksta na svakoj desnoj strani obrasca, a kada se štampa i izdaje dvojezično iste je veličine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0v iz stava 3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0" w:name="clan_11"/>
      <w:bookmarkEnd w:id="10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1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Đačka knjižica za učenike osnovne škole za drugi ciklus osnovnog obrazovanja i vaspitanja (od petog do osmog razreda) vodi se na Obrascu broj 10a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Đačka knjižica za učenike osnovne škole za drugi ciklus osnovnog obrazovanja i vaspitanja (od petog do osmog razreda), za učenike koji su upisani u peti razred školske 2017/2018. godine, vodi se na Obrascu broj 10b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Đačka knjižica za učenike osnovne škole za drugi ciklus osnovnog obrazovanja i vaspitanja (od petog do osmog razreda) za učenike koji su upisani u peti razred u školskoj 2018/2019. godini, vodi se na Obrascu broj 10g, sa čvrstim koricama teget boje, veličine 10 x 14 cm, na 80-gramskoj hartiji, sa Malim grbom Republike Srbije u pozadini teksta na svakoj desnoj strani obrasca, a kada se štampa i izdaje dvojezično veličine je 12 x 16 c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10g iz stava 5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1" w:name="clan_12"/>
      <w:bookmarkEnd w:id="11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2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muzička škola i osnovna baletska škola izdaje svakom učeniku đačku knjižicu prilikom upisa u školu, u koju se unose lični podaci učenika, podaci o uspehu i vladanju na kraju prvog i drugog polugodišta za svaki razred u toku školovanj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Đačka knjižica za učenike osnovne muzičke muzičke i osnovne baletske škole, vodi se na Obrascu broj 11a, koji je propisan Pravilnikom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2" w:name="clan_13"/>
      <w:bookmarkEnd w:id="12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3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izdaje prevodnicu učenicima prvog razreda prvog ciklusa osnovnog obrazovanja i vaspitanja, koji su upisani u prvi razred školske 2018/2019. godine, o prelasku iz jedne u drugu osnovnu školu na Obrascu broj 12b, u obliku tabaka veličine 21 x 29,5 cm, na 100-gramskoj hartiji na svetložutoj podlozi sa Malim grbom Republike Srbije u pozadini teksta, a kada se štampa i izdaje dvojezično iste je velič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2b iz stava 1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3" w:name="clan_14"/>
      <w:bookmarkEnd w:id="13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4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izdaje prevodnicu učenicima drugog, trećeg ili četvrtog razreda prvog ciklusa osnovnog obrazovanja i vaspitanja o prelasku iz jedne u drugu osnovnu školu, na Obrascu broj 12a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Osnovna škola izdaje prevodnicu učenicima od drugog do četvrtog razreda prvog ciklusa osnovnog obrazovanja i vaspitanja o prelasku iz jedne u drugu osnovnu školu, na Obrascu broj 12v, u obliku lista veličine 21 x 29,5 cm, na 100-gramskoj hartiji, na svetložutoj podlozi, sa Malim grbom Republike Srbije u pozadini teksta, a kada se štampa i izdaje dvojezično veličine je 25 x 35 cm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2v iz stava 2. ovog člana odštampan je uz ovaj pravilnik i čini njegov sastavni deo, a primenjuje se na učenike koji upisuju drugi razred školske 2019/2020. godine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4" w:name="clan_15"/>
      <w:bookmarkEnd w:id="14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5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izdaje prevodnicu učenicima drugog ciklusa osnovnog obrazovanja i vaspitanja (od petog do osmog razreda) o prelasku iz jedne u drugu osnovnu školu, na Obrascu broj 13a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izdaje prevodnicu učenicima drugog ciklusa osnovnog obrazovanja i vaspitanja (od petog do osmog razreda) koji su upisani u peti razred školske 2017/2018. godine, o prelasku učenika iz jedne u drugu osnovnu školu, na Obrascu broj 13b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izdaje prevodnicu učenicima drugog ciklusa osnovnog obrazovanja i vaspitanja (od petog do osmog razreda) koji su upisani u peti razred školske 2018/2019. godine, o prelasku iz jedne u drugu osnovnu školu, na Obrascu broj 13v, u obliku lista veličine 21 x 29,5 cm, na 100-gramskoj hartiji, na svetložutoj podlozi, sa Malim grbom Republike Srbije u pozadini teksta, a kada se štampa i izdaje dvojezično veličine je 25 x 35 c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3v iz stava 3. ovog člana odštampan je uz ovaj pravilnik i čini njegov sastavni deo, a primenjuje se počev od školske 2018/2019. godine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5" w:name="clan_16"/>
      <w:bookmarkEnd w:id="15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6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muzička škola i osnovna baletska škola izdaje prevodnicu o prelasku učenika iz jedne u drugu osnovnu muzičku školu i osnovnu baletsku školu, na Obrascu broj 14, koji je propisan Pravilnikom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6" w:name="clan_17"/>
      <w:bookmarkEnd w:id="16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7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u koji odlazi u inostranstvo ili kome je prestala obaveza pohađanja nastave osnovna škola izdaje svedočanstvo o završenom prvom razredu prvog ciklusa osnovnog obrazovanja i vaspitanja na Obrascu broj 15b, a ukoliko se dnevnik obrazovno-vaspitnog rada vodi u elektronskom obliku, škola može da štampa i izdaje svedočanstvo čija je sadržina utvrđena ovim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vedočanstvo iz stava 1. ovog člana izdaje se na 100-gramskoj hartiji, na svetložutoj podlozi sa Malim grbom Republike Srbije u pozadini teksta na prvoj strani, u obliku tabaka veličine 21 x 29,5 cm, a kada se štampa i izdaje dvojezično veličine je 25 x 35 cm, odnosno ukoliko škola vodi dnevnik obrazovno-vaspitnog rada u elektronskom obliku, svedočanstvo štampa i izdaje u obliku lista veličine 21 x 29,5 c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5b iz stava 1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7" w:name="clan_18"/>
      <w:bookmarkEnd w:id="17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8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ku koji odlazi u inostranstvo ili kome je prestala obaveza pohađanja nastave osnovna škola izdaje svedočanstvo o završenom drugom, trećem ili četvrtom razredu prvog ciklusa osnovnog obrazovanja i vaspitanja, na Obrascu broj 15a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Učeniku koji odlazi u inostranstvo ili kome je prestala obaveza pohađanja nastave osnovna škola izdaje svedočanstvo o završenom drugom, trećem ili četvrtom razredu prvog ciklusa osnovnog obrazovanja i vaspitanja, na Obrascu broj 15v, na 100-gramskoj hartiji, na svetložutoj podlozi sa Malim grbom Republike Srbije u pozadini teksta, veličine 21 x 29,5 cm, a kada se štampa i izdaje dvojezično veličine je 25 x 35 cm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koliko se dnevnik obrazovno-vaspitnog rada vodi u elektronskom obliku, škola može da štampa i izdaje svedočanstvo iz st. 1. i 2. ovog člana čija je sadržina utvrđena Pravilnikom, a kada se štampa i izdaje dvojezično veličine je 21 x 29,5 c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Obrazac iz stava 2. ovog člana odštampan je uz ovaj pravilnik i čini njegov sastavni deo, a primenjuje se na učenike koji upisuju drugi razred školske 2019/2020. godine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8" w:name="clan_19"/>
      <w:bookmarkEnd w:id="18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19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cima drugog ciklusa osnovnog obrazovanja i vaspitanja (od petog do osmog razreda), osnovna škola izdaje svedočanstvo o završenom petom, šestom, sedmom i osmom razredu, na Obrascu broj 16a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koliko se dnevnik obrazovno-vaspitnog rada vodi u elektronskom obliku, škola može da štampa i izdaje svedočanstvo iz stava 1. ovog člana čija je sadržina utvrđena Pravilnikom, a kada se štampa i izdaje dvojezično veličine je 21 x 29,5 c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cima drugog ciklusa osnovnog obrazovanja i vaspitanja, koji su upisani u peti razred školske 2017/2018. godine, osnovna škola izdaje svedočanstvo o završenom petom, šestom, sedmom i osmom razredu, na Obrascu 16b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koliko se dnevnik obrazovno-vaspitnog rada vodi u elektronskom obliku, škola može da štampa i izdaje svedočanstvo iz stava 3. ovog člana čija je sadržina utvrđena Pravilnikom, a kada se štampa i izdaje dvojezično veličine je 21 x 29,5 c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čenicima drugog ciklusa osnovnog obrazovanja i vaspitanja, koji su upisani u peti razred školske 2018/2019. godine, osnovna škola izdaje svedočanstvo o završenom petom, šestom, sedmom i osmom razredu na Obrascu broj 16v, a ukoliko se dnevnik obrazovno-vaspitnog rada vodi u elektronskom obliku, škola može da štampa i izdaje svedočanstvo čija je sadržina utvrđena ovim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Svedočanstvo iz stava 5. ovog člana izdaje se na 100-gramskoj hartiji, na svetložutoj podlozi, sa Malim grbom Republike Srbije u pozadini teksta, u obliku lista veličine 21 x 29,5 cm, a kada se štampa i izdaje dvojezično veličine je 25 x 35 cm, odnosno ukoliko škola vodi dnevnik obrazovno-vaspitnog rada u elektronskom obliku, svedočanstvo štampa i izdaje u obliku lista veličine 21 x 29,5 c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6v iz stava 5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19" w:name="clan_20"/>
      <w:bookmarkEnd w:id="19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0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izdaje učeniku svedočanstvo o završenom osnovnom obrazovanju i vaspitanju na Obrascu broj 17b u obliku lista veličine 21 x 29,5 cm, na 120-gramskoj hartiji, na svetloplavoj podlozi sa Malim grbom Republike Srbije u pozadini teksta, a kada se štampa i izdaje dvojezično, odnosno ukoliko škola vodi dnevnik obrazovno-vaspitnog rada u elektronskom obliku, iste je velič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7b iz stava 1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0" w:name="clan_21"/>
      <w:bookmarkEnd w:id="20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1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muzička škola i osnovna baletska škola izdaje učeniku svedočanstvo o završenom razredu drugog ciklusa osnovnog muzičkog obrazovanja i vaspitanja i osnovnog baletskog obrazovanja i vaspitanja, na Obrascu broj 18a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koliko se dnevnik obrazovno-vaspitnog rada vodi u elektronskom obliku, škola može da štampa i izdaje svedočanstvo iz stava 1. ovog člana čija je sadržina utvrđena Pravilnikom, a kada se štampa i izdaje dvojezično veličine je 21 x 29,5 cm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1" w:name="clan_22"/>
      <w:bookmarkEnd w:id="21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2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muzička škola i osnovna baletska škola izdaje učeniku svedočanstvo o završenom osnovnom muzičkom obrazovanju i vaspitanju i osnovnom baletskom obrazovanju i vaspitanju, na Obrascu broj 18b, koji je propisan Pravilnik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Ukoliko se dnevnik obrazovno-vaspitnog rada vodi u elektronskom obliku, škola može da štampa i izdaje svedočanstvo iz stava 1. ovog člana čija je sadržina utvrđena Pravilnikom, a kada se štampa i izdaje dvojezično veličine je 21 x 29,5 cm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2" w:name="clan_23"/>
      <w:bookmarkEnd w:id="22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3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izdaje učeniku uverenje o položenom ispitu iz stranog jezika za svaki razred na Obrascu broj 19a u obliku lista veličine 21 x 29,5 cm, na 100-gramskoj hartiji, na svetložutoj podlozi sa Malim grbom Republike Srbije u pozadini teksta, a kada se štampa i izdaje dvojezično veličine je 25 x 35 c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brazac broj 19a iz stava 1. ovog člana odštampan je uz ovaj pravilnik i čini njegov sastavni deo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3" w:name="clan_24"/>
      <w:bookmarkEnd w:id="23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4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snovna škola za učenike sa smetnjama u razvoju i invaliditetom vodi evidenciju i izdaje javne isprave na obrascima propisanim ovim pravilnikom za osnovnu školu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4" w:name="clan_25"/>
      <w:bookmarkEnd w:id="24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5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uplikati javnih isprava izdaju se na obrascima propisanim ovim pravilnikom za osnovnu školu na čijem se gornjem desnom uglu prve strane ispisuje reč: "DUPLIKAT" slovima veličine 5 mm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5" w:name="clan_25a"/>
      <w:bookmarkEnd w:id="25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5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nevnik obrazovno-vaspitnog rada koji škola vodi u elektronskom obliku sadrži i podatak o jedinstvenom matičnom broju učenika i roditelja, odnosno drugog zakonskog zastupnika učenika, u skladu sa zakonom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koliko škola vodi dnevnik obrazovno-vaspitnog rada u elektronskom obliku, na zahtev roditelja, odnosno drugog zakonskog zastupnika učenika, škola može da obezbedi autorizovani elektronski pristup podacima o uspehu i vladanju tog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Zahtev iz stava 2. ovog člana obavezno sadrži podatak o jedinstvenom matičnom broju učenika i njegovog roditelja, odnosno drugog zakonskog zastupnika učenika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Elektronski pristup iz stava 2. ovog člana obezbeđuje se preko pristupnih parametara koje škola dostavlja podnosiocu zahteva - roditelju, odnosno drugom zakonskom zastupniku učenika, na adresu elektronske pošte navedene u zahtev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6" w:name="clan_26"/>
      <w:bookmarkEnd w:id="26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6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Pogrešno upisani podaci u evidenciju precrtavaju se tako da ostanu čitljivi, a ispravka se potpisuje i overava pečatom škol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Ukoliko se dnevnik obrazovno-vaspitnog rada vodi u elektronskom obliku, ispravka pogrešno unetih podataka vrši se elektronski, o čemu škola sačinjava trajni elektronski zapis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7" w:name="clan_27"/>
      <w:bookmarkEnd w:id="27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7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Danom početka primene ovog pravilnika prestaje da važi Pravilnik o sadržaju i načinu vođenja evidencije i izdavanju javnih isprava u osnovnoj školi ("Službeni glasnik RS", br. 55/06, 51/07, 67/08, 39/11, 82/12, 8/13, 70/15, 81/17 i 48/18), osim odredaba kojima su propisani obrasci koji se primenjuju u skladu sa članom 2. stav 2, članom 3. st. 1. i 3, članom 4. stav 1, članom 5. st. 4, 5, 6. i 8., članom 6. st. 1. i 2, članom 7. st. 2. i 3, članom 8, članom 9. stav 3, članom 10. stav 2, članom 11. st. 1. i 2, članom 12. stav 2, članom 14. st. 1. i 2., članom 15. st. 1. i 2, članom 16, članom 18. st. 1. i 2., članom 19. st. 1. i 3, članom 21. stav 1. i članom 22. ovog pravilnika.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bookmarkStart w:id="28" w:name="clan_28"/>
      <w:bookmarkEnd w:id="28"/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8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aj pravilnik stupa na snagu 1. septembra 2018. godine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sr-Latn-RS"/>
        </w:rPr>
        <w:t xml:space="preserve">Samostalni član Pravilnika o dopuni </w:t>
        <w:br/>
        <w:t xml:space="preserve">Pravilnika o sadržaju i načinu vođenja evidencije i izdavanju javnih isprava u osnovnoj školi 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sz w:val="22"/>
          <w:szCs w:val="22"/>
          <w:lang w:eastAsia="sr-Latn-RS"/>
        </w:rPr>
      </w:pPr>
      <w:r>
        <w:rPr>
          <w:rFonts w:cs="Arial" w:ascii="Arial" w:hAnsi="Arial"/>
          <w:i/>
          <w:iCs/>
          <w:sz w:val="22"/>
          <w:szCs w:val="22"/>
          <w:lang w:eastAsia="sr-Latn-RS"/>
        </w:rPr>
        <w:t xml:space="preserve">("Sl. glasnik RS", br. 82/2018)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2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aj pravilnik stupa na snagu osmog dana od dana objavljivanja u "Službenom glasniku Republike Srbije"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sr-Latn-RS"/>
        </w:rPr>
        <w:t xml:space="preserve">Samostalni član Pravilnika o izmenama i dopunama </w:t>
        <w:br/>
        <w:t xml:space="preserve">Pravilnika o sadržaju i načinu vođenja evidencije i izdavanju javnih isprava u osnovnoj školi 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sz w:val="22"/>
          <w:szCs w:val="22"/>
          <w:lang w:eastAsia="sr-Latn-RS"/>
        </w:rPr>
      </w:pPr>
      <w:r>
        <w:rPr>
          <w:rFonts w:cs="Arial" w:ascii="Arial" w:hAnsi="Arial"/>
          <w:i/>
          <w:iCs/>
          <w:sz w:val="22"/>
          <w:szCs w:val="22"/>
          <w:lang w:eastAsia="sr-Latn-RS"/>
        </w:rPr>
        <w:t>("Sl. glasnik RS", br. 37/2019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7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aj pravilnik stupa na snagu danom objavljivanja u "Službenom glasniku Republike Srbije"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sr-Latn-RS"/>
        </w:rPr>
        <w:t xml:space="preserve">Samostalni član Pravilnika o izmenama i dopunama </w:t>
        <w:br/>
        <w:t xml:space="preserve">Pravilnika o sadržaju i načinu vođenja evidencije i izdavanju javnih isprava u osnovnoj školi 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sz w:val="22"/>
          <w:szCs w:val="22"/>
          <w:lang w:eastAsia="sr-Latn-RS"/>
        </w:rPr>
      </w:pPr>
      <w:r>
        <w:rPr>
          <w:rFonts w:cs="Arial" w:ascii="Arial" w:hAnsi="Arial"/>
          <w:i/>
          <w:iCs/>
          <w:sz w:val="22"/>
          <w:szCs w:val="22"/>
          <w:lang w:eastAsia="sr-Latn-RS"/>
        </w:rPr>
        <w:t>("Sl. glasnik RS", br. 56/2019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  <w:lang w:eastAsia="sr-Latn-RS"/>
        </w:rPr>
      </w:pPr>
      <w:r>
        <w:rPr>
          <w:rFonts w:cs="Arial" w:ascii="Arial" w:hAnsi="Arial"/>
          <w:b/>
          <w:bCs/>
          <w:sz w:val="24"/>
          <w:szCs w:val="24"/>
          <w:lang w:eastAsia="sr-Latn-RS"/>
        </w:rPr>
        <w:t xml:space="preserve">Član 5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Ovaj pravilnik stupa na snagu osmog dana od dana objavljivanja u "Službenom glasniku Republike Srbije".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Obrasce koji su sastavni deo ovog pravilnika, možete pogledati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  <w:lang w:eastAsia="sr-Latn-RS"/>
          </w:rPr>
          <w:t>OVDE</w:t>
        </w:r>
      </w:hyperlink>
      <w:r>
        <w:rPr>
          <w:rFonts w:cs="Arial" w:ascii="Arial" w:hAnsi="Arial"/>
          <w:b/>
          <w:bCs/>
          <w:sz w:val="22"/>
          <w:szCs w:val="22"/>
          <w:lang w:eastAsia="sr-Latn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sr-Latn-RS"/>
        </w:rPr>
      </w:pPr>
      <w:r>
        <w:rPr>
          <w:rFonts w:cs="Arial" w:ascii="Arial" w:hAnsi="Arial"/>
          <w:b/>
          <w:bCs/>
          <w:sz w:val="22"/>
          <w:szCs w:val="22"/>
          <w:lang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280" w:after="280"/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ropisi.com/dokumenti/osevidencijaRS56_1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6:00Z</dcterms:created>
  <dc:creator>User</dc:creator>
  <dc:description/>
  <dc:language>en-US</dc:language>
  <cp:lastModifiedBy>User</cp:lastModifiedBy>
  <dcterms:modified xsi:type="dcterms:W3CDTF">2019-08-13T06:28:00Z</dcterms:modified>
  <cp:revision>1</cp:revision>
  <dc:subject/>
  <dc:title/>
</cp:coreProperties>
</file>