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299" w:hRule="atLeast"/>
        </w:trPr>
        <w:tc>
          <w:tcPr>
            <w:tcW w:w="9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975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E8BF"/>
                <w:sz w:val="36"/>
                <w:szCs w:val="36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FFE8BF"/>
                <w:sz w:val="36"/>
                <w:szCs w:val="36"/>
                <w:lang w:eastAsia="sr-Latn-RS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ind w:right="975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34"/>
                <w:szCs w:val="34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  <w:lang w:eastAsia="sr-Latn-RS"/>
              </w:rPr>
              <w:t>O KALENDARU OBRAZOVNO-VASPITNOG RADA OSNOVNE ŠKOLE ZA ŠKOLSKU 2019/2020. GODINU</w:t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FFE8BF"/>
                <w:sz w:val="26"/>
                <w:szCs w:val="26"/>
                <w:lang w:eastAsia="sr-Latn-RS"/>
              </w:rPr>
            </w:pPr>
            <w:r>
              <w:rPr>
                <w:rFonts w:cs="Arial" w:ascii="Arial" w:hAnsi="Arial"/>
                <w:i/>
                <w:iCs/>
                <w:color w:val="FFE8BF"/>
                <w:sz w:val="26"/>
                <w:szCs w:val="26"/>
                <w:lang w:eastAsia="sr-Latn-RS"/>
              </w:rPr>
              <w:t>("Sl. glasnik RS - Prosvetni glasnik", br. 5/2019)</w:t>
            </w:r>
          </w:p>
        </w:tc>
      </w:tr>
      <w:tr>
        <w:trPr>
          <w:trHeight w:val="299" w:hRule="atLeast"/>
        </w:trPr>
        <w:tc>
          <w:tcPr>
            <w:tcW w:w="9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E8BF"/>
                <w:sz w:val="26"/>
                <w:szCs w:val="26"/>
                <w:lang w:eastAsia="sr-Latn-RS"/>
              </w:rPr>
            </w:pPr>
            <w:r>
              <w:rPr>
                <w:rFonts w:cs="Arial" w:ascii="Arial" w:hAnsi="Arial"/>
                <w:i/>
                <w:iCs/>
                <w:color w:val="FFE8BF"/>
                <w:sz w:val="26"/>
                <w:szCs w:val="26"/>
                <w:lang w:eastAsia="sr-Latn-RS"/>
              </w:rPr>
            </w:r>
          </w:p>
        </w:tc>
      </w:tr>
      <w:tr>
        <w:trPr>
          <w:trHeight w:val="299" w:hRule="atLeast"/>
        </w:trPr>
        <w:tc>
          <w:tcPr>
            <w:tcW w:w="9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E8BF"/>
                <w:sz w:val="26"/>
                <w:szCs w:val="26"/>
                <w:lang w:eastAsia="sr-Latn-RS"/>
              </w:rPr>
            </w:pPr>
            <w:r>
              <w:rPr>
                <w:rFonts w:cs="Arial" w:ascii="Arial" w:hAnsi="Arial"/>
                <w:i/>
                <w:iCs/>
                <w:color w:val="FFE8BF"/>
                <w:sz w:val="26"/>
                <w:szCs w:val="26"/>
                <w:lang w:eastAsia="sr-Latn-RS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0" w:name="clan_1"/>
      <w:bookmarkEnd w:id="0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vim pravilnikom utvrđuje se kalendar za ostvarivanje obrazovno-vaspitnog rada i školskog raspusta za osnovne škole, za školsku 2019/2020. godinu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" w:name="clan_2"/>
      <w:bookmarkEnd w:id="1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2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bavezni i ostali oblici obrazovno-vaspitnog rada, utvrđeni propisanim planom i programom za osnovne škole, planiraju se godišnjim planom rada škole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" w:name="clan_3"/>
      <w:bookmarkEnd w:id="2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3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Nastava i drugi oblici obrazovno-vaspitnog rada u osnovnoj školi ostvaruju se u toku dva polugodišt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Prvo polugodište počinje u ponedeljak, 2. septembra 2019. godine, a završava se u petak, 31. januara 2020. godin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Drugo polugodište počinje u utorak, 18. februara 2020. godin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Drugo polugodište završava se u utorak, 2. juna 2020. godine za učenike osmog razreda, odnosno u utorak, 16. juna 2020. godine za učenike od prvog do sedmog razreda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3" w:name="clan_4"/>
      <w:bookmarkEnd w:id="3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4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bavezni oblici obrazovno-vaspitnog rada iz člana 1. ovog pravilnika za učenike od prvog do sedmog razreda, ostvaruje se u 36 petodnevnih nastavnih sedmica, odnosno 180 nastavnih dan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brazovno-vaspitni rad za učenike osmog razreda ostvaruje se u 34 petodnevne nastavne sedmice, odnosno 170 nastavnih dan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U okviru 36, odnosno 34 petodnevne nastavne sedmice, škola je u obavezi da godišnjim planom rada ravnomerno rasporedi dane u sedmici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Svaki dan u sedmici neophodno je da bude zastupljen 36, odnosno 34 puta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4" w:name="clan_5"/>
      <w:bookmarkEnd w:id="4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5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Plan i program nastave i učenja za osnovnu muzičku i osnovnu baletsku školu ostvaruje se prema godišnjem planu rada škole u petodnevnim ili šestodnevnim nastavnim sedmicama, u skladu sa zakonom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5" w:name="clan_6"/>
      <w:bookmarkEnd w:id="5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6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 toku školske godine učenici imaju zimski, prolećni i letnji raspust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Zimski raspust ima dva dela - prvi deo počinje u ponedeljak, 30. decembra 2019. godine, a završava se u utorak, 7. januara 2020. godine, a drugi deo počinje u ponedeljak, 3. februara 2020. godine, a završava se u ponedeljak, 17. februara 2020. godine. Prolećni raspust počinje u ponedeljak, 13. aprila 2020. godine, a završava se u ponedeljak, 20. aprila 2020. godin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Za učenike od prvog do sedmog razreda, letnji raspust počinje u sredu, 17. juna 2020. godine, a završava se u ponedeljak, 31. avgusta 2020. godine. Za učenike osmog razreda letnji raspust počinje po završetku završnog ispita, a završava se u ponedeljak, 31. avgusta 2020. godine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6" w:name="clan_7"/>
      <w:bookmarkEnd w:id="6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7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 školi se praznuju državni i verski praznici, u skladu sa Zakonom o državnim i drugim praznicima u Republici Srbiji ("Službeni glasnik RS", br. 43/01, 101/07 i 92/11). U školi se praznuje radno Dan sećanja na srpske žrtve u Drugom svetskom ratu, Sveti Sava - Dan duhovnosti, Dan sećanja na žrtve holokausta, genocida i drugih žrtava fašizma u Drugom svetskom ratu, Dan pobede i Vidovdan - spomen na Kosovsku bitku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Dan sećanja na srpske žrtve u Drugom svetskom ratu praznuje se 21. oktobra 2019. godine, Sveti Sava 27. januara 2020. godine, Dan sećanja na žrtve holokausta, genocida i drugih žrtava fašizma u Drugom svetskom ratu 22. aprila 2020. godine, Dan pobede 9. maja 2020. godine, Vidovdan ‒ spomen na Kosovsku bitku 28. juna 2020. godin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Sveti Sava i Vidovdan se praznuju radno, bez održavanja nastave, a Dan sećanja na srpske žrtve u Drugom svetskom ratu, Dan sećanja na žrtve holokausta, genocida i drugih žrtava fašizma u Drugom svetskom ratu i Dan pobede su nastavni dani, izuzev kad padaju u nedelju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Petak, 8. novembar 2019. godine obeležava se kao Dan prosvetnih radnika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7" w:name="clan_8"/>
      <w:bookmarkEnd w:id="7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8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čenici i zaposleni u školi imaju pravo da ne pohađaju nastavu, odnosno da ne rade u dane sledećih verskih praznika, i to: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1) pravoslavci - na prvi dan krsne slave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2) pripadnici islamske zajednice - 11. avgusta 2019. godine, na prvi dan Kurbanskog bajrama i 24. maja 2020. godine, na prvi dan Ramazanskog bajrama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3) pripadnici jevrejske zajednice - 18. oktobra 2019. godine, na prvi dan Jom Kipura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4) pripadnici verskih zajednica koje obeležavaju verske praznike po Gregorijanskom kalendaru - 25. decembra 2019. godine, na prvi dan Božića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5) pripadnici verskih zajednica koje obeležavaju verske praznike po Julijanskom kalendaru - 7. januara 2020. godine, na prvi dan Božića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6) pripadnici verskih zajednica koje obeležavaju dane vaskršnjih praznika po Gregorijanskom i Julijanskom kalendaru - počev od Velikog petka, zaključno sa drugim danom Vaskrsa (katolici - od 10. aprila do 13. aprila 2020. godine; pravoslavci od 17. aprila do 20. aprila 2020. godine)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8" w:name="clan_9"/>
      <w:bookmarkEnd w:id="8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9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Godišnjim planom rada škola će utvrditi ekskurzije i vreme kada će nadoknaditi nastavne dane u kojima su ostvarene ekskurzij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Ako je Dan škole nastavni dan prema kalendaru, škola će taj dan nadoknaditi na način koji utvrdi godišnjim planom rada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9" w:name="clan_10"/>
      <w:bookmarkEnd w:id="9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0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Vreme saopštavanja uspeha učenika i podele đačkih knjižica na kraju prvog polugodišta, škola utvrđuje godišnjim planom rada, u skladu sa ovim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Vreme podele svedočanstava i diploma na kraju drugog polugodišta, škola utvrđuje godišnjim planom rada, u skladu sa ovim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Svečana podela đačkih knjižica učenicima od prvog do sedmog razreda, na kraju drugog polugodišta, obaviće se u nedelju, 28. juna 2020. godine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0" w:name="clan_11"/>
      <w:bookmarkEnd w:id="10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1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čenici osmog razreda polagaće probni završni ispit u petak, 27. marta 2020. godine i u subotu, 28. marta 2020. godine, a završni ispit u sredu, 17. juna 2020. godine, u četvrtak, 18. juna 2020. godine i u petak, 19. juna 2020. godine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1" w:name="clan_12"/>
      <w:bookmarkEnd w:id="11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2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Tabelarni pregled kalendara obrazovno-vaspitnog rada osnovne škole za školsku 2019/2020. godinu, odštampan je uz ovaj pravilnik i čini njegov sastavni deo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2" w:name="clan_13"/>
      <w:bookmarkEnd w:id="12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3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vaj pravilnik stupa na snagu osmog dana od dana objavljivanja u "Službenom glasniku Republike Srbije - Prosvetnom glasniku". </w:t>
      </w:r>
    </w:p>
    <w:p>
      <w:pPr>
        <w:pStyle w:val="Normal"/>
        <w:rPr>
          <w:rFonts w:ascii="Arial" w:hAnsi="Arial" w:cs="Arial"/>
          <w:sz w:val="26"/>
          <w:szCs w:val="26"/>
          <w:lang w:eastAsia="sr-Latn-RS"/>
        </w:rPr>
      </w:pPr>
      <w:r>
        <w:rPr>
          <w:rFonts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9"/>
          <w:szCs w:val="29"/>
          <w:lang w:eastAsia="sr-Latn-RS"/>
        </w:rPr>
      </w:pPr>
      <w:r>
        <w:rPr>
          <w:rFonts w:cs="Arial" w:ascii="Arial" w:hAnsi="Arial"/>
          <w:b/>
          <w:bCs/>
          <w:sz w:val="29"/>
          <w:szCs w:val="29"/>
          <w:lang w:eastAsia="sr-Latn-RS"/>
        </w:rPr>
        <w:t xml:space="preserve">TABELARNI PREGLED KALENDARA OBRAZOVNO-VASPITNOG RADA OSNOVNE ŠKOLE ZA ŠKOLSKU 2019/2020. GODINU 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13095" cy="71793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280" w:after="280"/>
      <w:ind w:left="708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9:00Z</dcterms:created>
  <dc:creator>User</dc:creator>
  <dc:description/>
  <dc:language>en-US</dc:language>
  <cp:lastModifiedBy>User</cp:lastModifiedBy>
  <dcterms:modified xsi:type="dcterms:W3CDTF">2019-06-04T07:50:00Z</dcterms:modified>
  <cp:revision>1</cp:revision>
  <dc:subject/>
  <dc:title/>
</cp:coreProperties>
</file>